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11140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електронну петицію «Про заборону підвищення вартості проїзд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надходженням до міської ради електронної петиції «Про заборону підвищення вартості проїзду», що в установлений строк набрала необхідну кількість голосів; відповідно до рішення міської ради від 23.09.2015 «3958 «Про затвердження Порядку розгляду електронної петиції до міської ради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1. Електронну петиції «Про заборону підвищення вартості проїзду» не підтрима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 Відділу інформатизації виконкому міської ради (Батішова Т.В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дня її розгляд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3. Відділу транспорту і зв’язку виконкому Криворізької міської ради (Сиротюк С.В.) направити письмову відповідь автору електронної петиції «Про заборону підвищення вартості проїзду» Кравцовій Анастасії Сергіївні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Контроль за виконанням рішення покласти на секретаря міської ради Маляренка С.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6:00Z</dcterms:created>
  <dc:creator>new</dc:creator>
  <dc:description/>
  <cp:keywords/>
  <dc:language>en-US</dc:language>
  <cp:lastModifiedBy>general61</cp:lastModifiedBy>
  <cp:lastPrinted>2016-12-12T09:18:00Z</cp:lastPrinted>
  <dcterms:modified xsi:type="dcterms:W3CDTF">2016-12-12T07:19:00Z</dcterms:modified>
  <cp:revision>3</cp:revision>
  <dc:subject/>
  <dc:title>           </dc:title>
</cp:coreProperties>
</file>