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21126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електронну петицію «Про пільговий проїзд школярів у громадському транспорті міс-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48"/>
        <w:jc w:val="both"/>
        <w:rPr/>
      </w:pPr>
      <w:r>
        <w:rPr/>
        <w:t xml:space="preserve">У зв’язку з надходженням до міської ради електронної петиції «Про пільговий проїзд школярів у громадському транспорті міста Кривого Рогу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left="7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Електронну петицію </w:t>
      </w:r>
      <w:r>
        <w:rPr/>
        <w:t>«Про пільговий проїзд школярів у громадському транспорті міста Кривого Рогу» не підтримат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Відділу інформатизації виконкому міської ради (Батішова Т.В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Управлінню освіти і науки виконкому Криворізької міської ради (Кріпак Т.П.) направити відповідь автору електронної петиції </w:t>
      </w:r>
      <w:r>
        <w:rPr/>
        <w:t>«Про пільговий проїзд школярів у громадському транспорті міста Кривого Рогу» Князєву Миколі Олеговичу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секретаря міської ради Маляренка С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13T10:36:00Z</dcterms:modified>
  <cp:revision>4</cp:revision>
  <dc:subject/>
  <dc:title>           </dc:title>
</cp:coreProperties>
</file>