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85480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електронну петицію «Автономне опал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tLeast" w:line="288" w:before="0" w:after="180"/>
        <w:jc w:val="both"/>
        <w:textAlignment w:val="baselin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tLeast" w:line="288" w:before="0" w:after="180"/>
        <w:ind w:firstLine="708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Про автономне опалення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</w:t>
      </w:r>
      <w:r>
        <w:rPr>
          <w:rFonts w:eastAsia="Calibri"/>
          <w:szCs w:val="28"/>
          <w:lang w:val="en-US" w:eastAsia="en-US"/>
        </w:rPr>
        <w:t xml:space="preserve">              </w:t>
      </w:r>
      <w:r>
        <w:rPr>
          <w:rFonts w:eastAsia="Calibri"/>
          <w:szCs w:val="28"/>
          <w:lang w:eastAsia="en-US"/>
        </w:rPr>
        <w:t>зі змінами; керуючись Законом України «Про місцеве самоврядування в Україні», Порядком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им Наказом Міністерства будівництва, архітектури та житлово-комунального господарства України від 22 листопада 2005 року №4, зі змінами, унесеними Наказом Міністерства з питань житлово-комунального господарства України від 06 листопада 2007 року №169, міська рада вирішила:</w:t>
      </w:r>
    </w:p>
    <w:p>
      <w:pPr>
        <w:pStyle w:val="Normal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 Електронну петицію «Про автономне опалення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Управлінню благоустрою та житлової політики виконкому міської ради (Терещенко І.В.)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 xml:space="preserve">«Про автономне опалення» </w:t>
      </w:r>
      <w:r>
        <w:rPr>
          <w:color w:val="000000"/>
          <w:szCs w:val="28"/>
        </w:rPr>
        <w:t>Баранову Сергію Вікторович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                 Маляренка С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2-15T07:08:00Z</dcterms:modified>
  <cp:revision>5</cp:revision>
  <dc:subject/>
  <dc:title>           </dc:title>
</cp:coreProperties>
</file>