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35" w:leader="none"/>
        </w:tabs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>09.12.2016 №232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ind w:right="-57" w:hanging="0"/>
        <w:jc w:val="center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</w:t>
      </w: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з розгляду звернення  </w:t>
      </w:r>
    </w:p>
    <w:p>
      <w:pPr>
        <w:pStyle w:val="Normal"/>
        <w:ind w:right="-57" w:hanging="0"/>
        <w:jc w:val="center"/>
        <w:rPr>
          <w:b/>
          <w:b/>
          <w:i/>
          <w:i/>
          <w:color w:val="000000"/>
          <w:szCs w:val="28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громадянина Горбенка Леоніда Володимировича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Times New Roman CYR"/>
          <w:b/>
          <w:b/>
          <w:bCs/>
          <w:i/>
          <w:i/>
          <w:iCs/>
          <w:color w:val="000000"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атри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рещ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Ігор Валенти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начальника управління благо-устрою та житлової політики виконкому Криворіз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Гожі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Вікторія Дмит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юридичного управління виконкому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Станієвсь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тяна Станіслав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відділу житлової політики управління благоустрою та житлової політики виконкому Криворізької міської ради, секретар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ара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атерина Іванівна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відділу житлово-комунального господарства виконкому Мета-лургійної  районної у місті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рамар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лег Анатолій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иректор товариства з обмеженою відпові-дальністю  «Сітісервіс-КР» 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Прийма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Раїса Іван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иректор комунального підприємства «Житло-во-експлуатаційна організація №8»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арг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Альона Леонід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відувач сектору з питань інформаційно-аналітичної роботи з упровадження нового законодавства юридичного управління викон-кому міської ради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75"/>
      </w:tblGrid>
      <w:tr>
        <w:trPr>
          <w:trHeight w:val="1280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Сереж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Світлана Микола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>
                <w:rFonts w:eastAsia="SimSun;宋体"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відділу житлової політики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1280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Храп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szCs w:val="28"/>
                <w:lang w:eastAsia="hi-IN" w:bidi="hi-IN"/>
              </w:rPr>
              <w:t>Надія Олексі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сектору з питань економіки фінансово-економічного відділу управління благоустрою та житлової політики виконкому Криворізької міської ради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4:00Z</dcterms:created>
  <dc:creator>Элла</dc:creator>
  <dc:description/>
  <cp:keywords/>
  <dc:language>en-US</dc:language>
  <cp:lastModifiedBy>org301</cp:lastModifiedBy>
  <cp:lastPrinted>2016-12-08T12:19:00Z</cp:lastPrinted>
  <dcterms:modified xsi:type="dcterms:W3CDTF">2016-12-09T14:27:00Z</dcterms:modified>
  <cp:revision>31</cp:revision>
  <dc:subject/>
  <dc:title/>
</cp:coreProperties>
</file>