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равченка А.І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померлого військовослужбовця Кравченка Андрія Іван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-цівському районі військовослужбовця Кравченка Андрія Іван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08T12:47:00Z</dcterms:modified>
  <cp:revision>3</cp:revision>
  <dc:subject/>
  <dc:title> </dc:title>
</cp:coreProperties>
</file>