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7.12.2016 №230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міських новорічних і різдвяних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2315"/>
        <w:gridCol w:w="1530"/>
        <w:gridCol w:w="270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,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 проведення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-ня передсвяткової тор-гівлі продовольчими й непродовольчими товарами, у тому числі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ими прикрасами, сувенірами, дитячими новорічними подарунками в об’єктах бізнесу, виставок-продажу в магазинах фірмової мережі місцевих товаровиробникі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линкових базарах у спеціально обладнаних, тематично оформлених місц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тема-тичних свят для дітей у районних ялинкових міс-течка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х святкових ярмарків на ринках мі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і об’єкти мі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7.12.2016 до 19.01.2017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6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6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17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Управління розвит-ку підприємництва виконкому міської ради, виконкоми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ведення організацій-них заходів з метою </w:t>
            </w:r>
            <w:r>
              <w:rPr>
                <w:sz w:val="28"/>
                <w:szCs w:val="28"/>
                <w:lang w:val="uk-UA"/>
              </w:rPr>
              <w:t xml:space="preserve">святкового оформлення </w:t>
            </w:r>
            <w:r>
              <w:rPr>
                <w:sz w:val="28"/>
                <w:szCs w:val="28"/>
                <w:lang w:val="uk-UA" w:eastAsia="ar-SA"/>
              </w:rPr>
              <w:t xml:space="preserve">суб’єктами господарю- вання </w:t>
            </w:r>
            <w:r>
              <w:rPr>
                <w:sz w:val="28"/>
                <w:szCs w:val="28"/>
                <w:lang w:val="uk-UA"/>
              </w:rPr>
              <w:t>фасадів об’єктів бізнесу, прилеглих  до них територій, елементів благоустрою із засто- суванням сучасних ви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б’єкти бізнесу мі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 07.12.20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 підприємниц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кому  міської  ради, виконкоми   районних у місті рад, суб’єкти господарювання    (з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внішньої світлової рек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лами, ілюмінуванням, гірлянд  до  </w:t>
            </w:r>
            <w:r>
              <w:rPr>
                <w:sz w:val="28"/>
                <w:szCs w:val="28"/>
                <w:lang w:val="uk-UA" w:eastAsia="ar-SA"/>
              </w:rPr>
              <w:t>Нового року та Різдва Христов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дення міської акції для дітей-інвалідів з нагоди новорічних і Різдвяних свя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 мі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9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   ви-конкому Криворізької 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дення міського конкурсу дитячого малюнку «Новорічні вітання» серед учнів загальноосвітніх та вихованців позашкільних навчальних закла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Міський палац дитячої та юнацької твор-чості «Гориц-ві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Криворізької 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ХХVІІ всеукраїнського турніру з плавання пам’яті заслуженого тренера України Микити Кова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         позашкі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й зак-лад «Дитячо- юнацька спор-тивна школа </w:t>
            </w:r>
            <w:r>
              <w:rPr>
                <w:lang w:val="uk-UA"/>
              </w:rPr>
              <w:t>№2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Криворізької міської р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міського заочного конкурсу «Кращий новорічний  відеоролик-привітання для  мешканців міста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Міський палац дитячої та юнацької твор-чості «Гориц-ві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  осві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і науки виконкому Криворізької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ХІІ відкри-того міського турніру з боротьби вільної серед юнаків 2002, 2003 років народження, присвячено-го пам’яті Олега Трун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         позашк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-лад «Дитячо- юнацька спор-тивна школа №2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Криворізької 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-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ня міської вис-тавки декоративно -ужит-кового мистецтва «Зима іде – свята веде» серед учнів    загальноосвітніх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</w:rPr>
              <w:t>та вихованців</w:t>
            </w:r>
            <w:r>
              <w:rPr>
                <w:bCs/>
                <w:sz w:val="28"/>
                <w:szCs w:val="28"/>
                <w:lang w:val="uk-UA"/>
              </w:rPr>
              <w:t xml:space="preserve"> позашкіль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позашкільний навчальний зак-лад «Центр дитячої творчості «Дивоцвіт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Криворізької  міської   ради,    відді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світи виконкомів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" w:hanging="0"/>
              <w:jc w:val="both"/>
              <w:rPr/>
            </w:pPr>
            <w:r>
              <w:rPr>
                <w:bCs/>
                <w:szCs w:val="28"/>
              </w:rPr>
              <w:t>них навчальних закла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міського конкурсу  на краще новорічне свято для дітей та учнівської молоді «Вернісаж новорічних фантазі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оосвітні та позашкільні навчальні закл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6 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графі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  осві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і науки виконкому Криворізької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міського конкурсу на краще зовнішнє оформлення навчального закладу «Зимове мережив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шкільні, загальноосвітні та позашкільні навчальні закл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6 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графі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  освіт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 науки виконкому Криворізької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волонтерської акції «Подаруй зимове  свято» серед учнів загальноосвітніх та вихованців позашкільних навчальних закла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оосвітні та позашкільні навчальні закл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9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графі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  освіт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 науки виконкому Криворізької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ий концерт «На святки до Микола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 №1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Криворізької місь-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криття   ялинкового містечка до Дня </w:t>
            </w:r>
            <w:r>
              <w:rPr>
                <w:bCs/>
                <w:sz w:val="28"/>
                <w:szCs w:val="28"/>
                <w:lang w:val="uk-UA"/>
              </w:rPr>
              <w:t>Святителя Миколая Чудотворц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парк «Героїв» (Металургійний рай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культу-ри, освіти і науки, комітет у справах сім’ї і молоді виконкому Криворізької міської ради, виконкоми  районних у місті рад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ставка-конкурс «Майстерня ялинкових прикрас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 - психологічної реабілітації 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» Криворізь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Криворізької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тальна програма «По Вкраїні з краю в край  ходить Святий Микола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 Криворізької місь-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конкурсно-розважальної програми до Дня Святителя Миколая Чудотворця для дітей з багатодітних, малозабезпечених, молодих сімей та дітей-інвалі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парк «Героїв»  (Металургійний ра-             й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Криворізької 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новорічних  тематичних  заходів, виставок, літературних  оглядів, конкурсів, вікторин, уроків народознавства (за окремим плано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6 до   1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ульту-ри виконкому Криворізької міської ради, комунальні заклади культури «Міська дитяча бібліотека», «Міська бібліотека для дорослих»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-дення урочистих  святкових  програм з нагоди відкриття ялинкових містеч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і міс-течка в районах мі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  до   27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-ри виконкому</w:t>
            </w:r>
            <w:r>
              <w:rPr>
                <w:sz w:val="28"/>
                <w:szCs w:val="28"/>
                <w:lang w:val="uk-UA"/>
              </w:rPr>
              <w:t xml:space="preserve"> Криворіз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, виконкоми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рганізація новорічних  вистав, концертів, масо-вок, балів, вечорів відпочинку, конкурсів, розважальних програм (за окремим плано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и куль-тури, музичні школи, театри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 15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-ри виконкому Криворізької міської ради, виконкоми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рговельне обслугову-вання міського ялинко-вого містечка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парк «Героїв» (Металургійний рай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6 до 19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-ку підприємництва виконкому міської ради, суб’єкти господарювання    (з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ою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ї акції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дітей з багатодітни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и мі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9.12.20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у  справ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'ї   і   молоді  ви-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 з нагоди новорічних  та Різдвяних свя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bCs/>
                <w:sz w:val="28"/>
                <w:szCs w:val="28"/>
                <w:lang w:val="uk-UA"/>
              </w:rPr>
              <w:t xml:space="preserve">   29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ому Криворізької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новорічної акції для учнів і студентів пільгової категорії (сирі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 мі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З 19.12.2016 до 31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Криворізької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огляду-кон-курсу на кращий район з організації торговельного та побутового обслуговування мешканців міста до Нового року і Різдва Христовог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Об’єкти роз-дрібної торгівлі, магазини фірмової мереж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ісцевих това- ровиробників, заклади ресто-ранного бізне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9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розвит-витку підприємниц-тва виконкому міської ради, виконкоми районних у місті рад, суб’єкти госпо-дарювання (за зго-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но-розважальної програми «Новорічна казка» молодіжним виконкомом міста для вихованців комунального закладу  «Центр соціально-психологічної реабілітації дітей №1» Криворізької міської 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№1» Криворізь-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.20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.20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Криворізької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міської ново-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both"/>
              <w:rPr/>
            </w:pPr>
            <w:r>
              <w:rPr>
                <w:szCs w:val="28"/>
              </w:rPr>
              <w:t>річної  розважальної про-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both"/>
              <w:rPr/>
            </w:pPr>
            <w:r>
              <w:rPr>
                <w:szCs w:val="28"/>
              </w:rPr>
              <w:t>грами «Нема переводу добрим звичаям народу» для юннатів та туристів-краєзнавців-учнів загаль-ноосвітніх і вихованців позашкільних навчальних закладів мі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позашкільний навчальний зак-лад «Центр туризму та краєзнавства учнівської молоді Інгулецького району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  <w:r>
              <w:rPr>
                <w:iCs/>
                <w:sz w:val="28"/>
                <w:szCs w:val="28"/>
                <w:lang w:val="uk-UA"/>
              </w:rPr>
              <w:t xml:space="preserve">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міського свята для творчо обдарованих дітей  і учнівської молоді загальноосвітніх та позашкільних навч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х   закладів   «Гол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линка міст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молоді і студентів Дер-жавного вищого навчального закладу  «Кри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ізький наці-ональний уні-версит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міської ради, відділи освіти    виконком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відкритого міського турніру з ганд-болу, присвяченого Дн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         позашк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12-25.12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  Криво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вятителя Миколая Чу-дотворця, серед дівчат 2001, 2002 та 2003, 2004  років народже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 «Дитячо- юнацька спор-тивна школа №4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зької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ведення чемпіонату міста з блискавичних шах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Шаховий клуб «Феррум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.12.2016</w:t>
            </w:r>
            <w:r>
              <w:rPr>
                <w:bCs/>
                <w:iCs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5.12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Криворізької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роведення Кубку феде-рації з боротьби дзюдо серед юнаків та дівчат 2003,  2004  років   наро-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дже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ац спорту приватного това-риства «Цен-тральний гірни-чо-збагачуваль-ний комбіна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ітет з фізичної культури і спорту виконкому  Криворізької міської ради </w:t>
            </w:r>
          </w:p>
        </w:tc>
      </w:tr>
      <w:tr>
        <w:trPr>
          <w:trHeight w:val="2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ведення ХІ міського турніру  з важкої атле-тики серед юнаків і дівчат 2000 року  народ-ження та молодших,  присвяченого пам’яті заслуженого тренера СРСР та України Григорія Кривоно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 з  важкої атлетики Дер-жавного вищого навчального закладу «Кри-ворізький наці-ональний уні-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 Криворізької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міської акції «Серпантин зимових подорожей» серед учнів загальноосвітніх та вихованців позашкільних навчальних закла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оосвітні та позашкільні навчальні заклади мі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26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а окремим графі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міської ради, відділи освіти виконкомів районних у місті рад</w:t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новорічного свята для кращих волонтерських загонів загальноосвітніх та позашкільних навчальних закладів «Арабески вогняного пів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позашкільний навчальний зак-лад «Центр дитячої та юнацької творчост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Мрія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міської ради, відділи освіти виконкомів районних у місті рад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міської новорічної шоу-програми д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Лідерів  міста   «Новоріч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й  зірковий  бал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 «Палац ди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місь-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ої   ради,   відділи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чої та юнацької творчості Центрально-Міського район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ятковий концерт «Пригоди в новорічну ніч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 №1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     виконкому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 місь-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ворічний вогник «Новорічна ніч казков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     виконкому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 місь-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важальна-танцюваль-на програма «Новорічний вернісаж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 №1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     виконкому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 місь-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міського  турніру з міні-футболу серед юнаків 2006 року народження, присвяченого  пам’яті Петра Дуд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-лад «Дитячо-юнацька спор-тивна школа №4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6.01.201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Криворізької 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чемпіона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та  з  боротьби  самб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ред юнаків   та  дівча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998,  1999   років  нар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ац спорту приватного а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нерного тов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«Центральний гірничо-збагачувальний кобіна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кому  Кри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ької  міської ради, приватне  акціонерне товариство «Центральний гірничозбагачуваль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т»  (за   зг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bCs/>
                <w:sz w:val="28"/>
                <w:szCs w:val="28"/>
                <w:lang w:val="uk-UA"/>
              </w:rPr>
              <w:t>міського свята для обдарованих дітей «Різдво у Технограді» для вихованців гуртків науково-технічної творчості загальноосвітніх та позашкільних навчальних закла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Центр позашкільної освіти «Зміна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01.201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міського свята для юних журналістів «Різдвяні зустрічі в колі журналістів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Центр дитячої та юнацької творчості «Гармонія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  <w:r>
              <w:rPr>
                <w:sz w:val="28"/>
                <w:szCs w:val="28"/>
                <w:lang w:val="uk-UA"/>
              </w:rPr>
              <w:t xml:space="preserve">Криворізької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міської ради, відділи освіти вико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іздвяний концерт «Віфлеємська зір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.01.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     виконкому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 місь-кої ради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зимової  першості міста з легкої атлетики серед юнаків і дівча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ртивний комплекс «Ме-талург» комуна-льного позашкі-льного навчаль-ного закладу «Дитячо-юнаць-ка спортивна школа №1»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.2017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ьна програма «Колядують зорі  на   Різдв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ристове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Це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-психологічної реабілітації діт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» Криворіз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     виконком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иворізької місь-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биття підсумків міського огляду-конкурсу на кращу організацію  ново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азі закла-           ду-переможц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виконкому Криворізької     міської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річних і різдвяних культурно-мистецьких  заходів у ялинкових містечках та закладах культури і мистец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асових роз-важальних програм у ялинкових містечк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і мі-стечка в райо-нах мі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зимових кані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  район-них у місті рад</w:t>
            </w:r>
          </w:p>
        </w:tc>
      </w:tr>
      <w:tr>
        <w:trPr>
          <w:trHeight w:val="2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XXI міського фестивалю  «Мистецьке свято «Душі криниц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лац  культури і творчості публічного  ак-ціонерного то-вариства «Пів-денний гірничо-збагачувальний комбінат»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1.201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22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ультури виконкому Криворізької міської ради, виконком Інгулецької районної у місті р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483" w:hanging="0"/>
      <w:jc w:val="both"/>
    </w:pPr>
    <w:rPr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1:00Z</dcterms:created>
  <dc:creator>User</dc:creator>
  <dc:description/>
  <cp:keywords/>
  <dc:language>en-US</dc:language>
  <cp:lastModifiedBy>zagalny3371</cp:lastModifiedBy>
  <cp:lastPrinted>2016-12-05T11:37:00Z</cp:lastPrinted>
  <dcterms:modified xsi:type="dcterms:W3CDTF">2016-12-07T14:31:00Z</dcterms:modified>
  <cp:revision>158</cp:revision>
  <dc:subject/>
  <dc:title>ЗАТВЕРДЖЕНО</dc:title>
</cp:coreProperties>
</file>