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організацію та проведення міських новорічних і різдвяних заходів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 метою якісної підготовки до новорічних і Різдвяних свят, створення належних умов для змістовного дозвілля дітей, підлітків і молоді в період зимових канікул, відродження українських народних традицій, звичаїв і обрядів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твердити план проведення міських новорічних і різдвяних заходів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правлінням культури, розвитку підприємництва, освіти і науки, комітетам у справах сім'ї і молоді, з фізичної культури і спорту, службі у справах   дітей  виконкому  міської  ради   (Стрига Н.В., Рижкова І.О., </w:t>
      </w:r>
      <w:r>
        <w:rPr>
          <w:iCs/>
          <w:szCs w:val="28"/>
        </w:rPr>
        <w:t>Кріпак Т.П</w:t>
      </w:r>
      <w:r>
        <w:rPr>
          <w:szCs w:val="28"/>
        </w:rPr>
        <w:t>., Лавренко С.І., Ступак О.М., Хоружева Л.М.) провести протягом грудня 2016 року – січня 2017 року міські новорічні огляди-конкурси,  передбачити в ході їх провед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</w:t>
        <w:tab/>
        <w:t>святкове оформлення установ, підприємств, закладів і прилеглих до них територі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</w:t>
        <w:tab/>
        <w:t>організацію святкової торгівлі та побутового обслуговування мешканців міс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2.3</w:t>
        <w:tab/>
        <w:t>новорічні та різдвяні культурно-мистецькі, молодіжні, спортивні програми, у тому числі доброчинні заходи для дітей і молоді пільгових категорі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709"/>
        <w:jc w:val="both"/>
        <w:rPr/>
      </w:pPr>
      <w:r>
        <w:rPr>
          <w:szCs w:val="28"/>
        </w:rPr>
        <w:t xml:space="preserve">3. Виконкомам районних у місті рад (Солод В.М., Коритнік В.В.,  Беззубченко В.В.,  Ратінов І.Г., Шаповалов Г.А.,  Нєженцев С.В., Рижков Є.В.) організувати спорудження районних ялинкових містечок, забезпечити їх  урочисте  відкриття та роботу впродовж зимових каніку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709"/>
        <w:jc w:val="both"/>
        <w:rPr/>
      </w:pPr>
      <w:r>
        <w:rPr>
          <w:szCs w:val="28"/>
        </w:rPr>
        <w:t>4. Відділам преси та інформації апарату міської ради і виконкому, ін-форматизації виконкому міської ради (Герасименко І.М., Батішова Т.В.), комунальним підприємствам телерадіокомпанії «Рудана», «Редакція Криворізької міської комунальної газети «Червоний гірник» (Власова Н.Ф., Квочка І.В.) забезпечити широке висвітлення проведення міських новорічних і різдвяних заходів, організувати показ телепередач, відповідних фільмів і програм, присвячених цій тематиц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озпорядження покласти на заступника міського голови Бєрлін В.М.</w:t>
      </w:r>
    </w:p>
    <w:p>
      <w:pPr>
        <w:pStyle w:val="22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</w:rPr>
        <w:t xml:space="preserve">Міський голова </w:t>
        <w:tab/>
        <w:t xml:space="preserve">                                                     </w:t>
        <w:tab/>
        <w:t>Ю.Вілкул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с отступом 2 Знак"/>
    <w:basedOn w:val="Style11"/>
    <w:qFormat/>
    <w:rPr>
      <w:sz w:val="28"/>
      <w:szCs w:val="24"/>
      <w:lang w:val="uk-UA"/>
    </w:rPr>
  </w:style>
  <w:style w:type="character" w:styleId="Style12">
    <w:name w:val="Верхний колонтитул Знак"/>
    <w:basedOn w:val="Style11"/>
    <w:qFormat/>
    <w:rPr>
      <w:sz w:val="28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5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6-12-07T14:37:00Z</dcterms:modified>
  <cp:revision>3</cp:revision>
  <dc:subject/>
  <dc:title> </dc:title>
</cp:coreProperties>
</file>