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ru-RU"/>
        </w:rPr>
        <w:t xml:space="preserve">Про продовження терміну дії контракту з Вишневою </w:t>
      </w:r>
      <w:r>
        <w:rPr>
          <w:b/>
          <w:i/>
          <w:color w:val="000000"/>
          <w:szCs w:val="28"/>
          <w:lang w:val="en-US"/>
        </w:rPr>
        <w:t>Л.А.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Вишневою Людмилою Андріївною,  директором комунального підприємства «Житлово-експлуатаційна організація №14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1. ПРОДОВЖИТИ ТЕРМІН ДІЇ КОНТРАКТУ від 21.12.2012 №16 з ВИШНЕВОЮ Людмилою Андріївною, директором комунального підприємства «Житлово-експлуатаційна організація №14», на один рік, до 02.01.2018 включно, за угодою сторін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2. Контроль за виконанням розпорядження покласти на заступника місь-кого голови Катриченка О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 xml:space="preserve">   </w:t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3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6-12-05T08:15:00Z</dcterms:modified>
  <cp:revision>3</cp:revision>
  <dc:subject/>
  <dc:title> </dc:title>
</cp:coreProperties>
</file>