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XV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ідповідно до Регламенту Криворізької міської ради, затвердженого       рішенням міської ради від 24.12.2015 №15, зі змінами, Порядку розгляду       електронної петиції до міської ради, затвердженого рішенням міської ради від 23.09.2015 №3958, зі змінами; керуючись  Законом України  "Про місцеве      самоврядування в Україні"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позачергову</w:t>
      </w:r>
      <w:r>
        <w:rPr>
          <w:color w:val="000000"/>
        </w:rPr>
        <w:t xml:space="preserve"> ХV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/>
        <w:tab/>
        <w:t>2. Провести в приміщенні міської ради (пл. Молодіжна, 1):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- засідання постійних комісій – 09.12.2016 о 09.00, за окремим графіком; </w:t>
      </w:r>
    </w:p>
    <w:p>
      <w:pPr>
        <w:pStyle w:val="Normal"/>
        <w:spacing w:before="0" w:after="60"/>
        <w:ind w:firstLine="709"/>
        <w:jc w:val="both"/>
        <w:rPr/>
      </w:pPr>
      <w:r>
        <w:rPr/>
        <w:t>- пленарне засідання – 09.12.2016 о 10.00, зал засідань виконкому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8"/>
          <w:szCs w:val="8"/>
        </w:rPr>
      </w:pPr>
      <w:r>
        <w:rPr/>
        <w:tab/>
        <w:t>3. Унести на розгляд питання про розгляд електронної петиції «Льготный проезд школьникам в общественном транспорте в г. Кривой Рог»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40"/>
          <w:szCs w:val="40"/>
        </w:rPr>
      </w:pPr>
      <w:r>
        <w:rPr>
          <w:b/>
          <w:i/>
          <w:color w:val="000000"/>
          <w:spacing w:val="-4"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02T09:16:00Z</dcterms:modified>
  <cp:revision>4</cp:revision>
  <dc:subject/>
  <dc:title> </dc:title>
</cp:coreProperties>
</file>