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Відповідно до рішення виконкому міської ради від 09.03.2011 №111   «Про затвердження Положення про відзнаки виконкому міської ради та          міського голови», зі змінами; керуючись Законом України «Про місцеве 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. За багаторічну сумлінну плідну працю,  зразкове виконання  посадо-вих обов’язків, ініціативність, відданість справі, високий професіоналізм, особистий внесок у соціально-економічний розвиток міста та з нагоди                  60-річного ювілею нагородити відзнакою міського голови – годинником      (Полет 121Е/401.6.402) з іменним написом міського голови Бєрлін Валентину Миколаївну, заступника міського голови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02T07:27:00Z</dcterms:modified>
  <cp:revision>3</cp:revision>
  <dc:subject/>
  <dc:title> </dc:title>
</cp:coreProperties>
</file>