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озглянувши клопотання секретаря міської ради Маляренка С.В.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-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1. Нагородити за активну громадську діяльність, високий професіоналізм, багаторічну сумлінну працю, вагомий особистий внесок у вирішення актуальних  питань сьогодення територіальної громади та з нагоди 60-річного ювілею нагрудним знаком «За заслуги перед містом» І ступеня Логачова Анатолія Івановича, депутата Криворізької міської ради, голову профспілкового комітету первинної організації профспілки металургів та гірників України приватного акціонерного товариства «Інгулецький гірничо-збагачувальний комбінат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Міський голова</w:t>
        <w:tab/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30T09:46:00Z</dcterms:modified>
  <cp:revision>3</cp:revision>
  <dc:subject/>
  <dc:title> </dc:title>
</cp:coreProperties>
</file>