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дій з реалізації у 2016-2019 роках Стратегічного плану розвитку міста Кривого Рогу на період до 2025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З метою забезпечення реалізації Стратегічного плану розвитку міста   Кривого Рогу на період до 2025 року, затвердженого рішенням міської ради від 31.03.2016 №376; ураховуючи вимоги Постанови Кабінету Міністрів України від 06 серпня 2014 року №385 "Про затвердження Державної стратегії регіонального розвитку на період до 2020 року", рішення Дніпропетровської обласної ради від 29 квітня 2015 року №620-30/VI "</w:t>
      </w:r>
      <w:r>
        <w:rPr/>
        <w:t xml:space="preserve"> </w:t>
      </w:r>
      <w:r>
        <w:rPr>
          <w:bCs/>
          <w:szCs w:val="28"/>
        </w:rPr>
        <w:t>Про План реалізації Стратегії розвитку Дніпропетровської області на період до 2020 року на 2015 – 2017 роки";  керуючись Законом України "Про місцеве самоврядування в Україні"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Cs/>
          <w:szCs w:val="28"/>
        </w:rPr>
        <w:t>1. Затвердити План дій з реалізації у 2016 – 2019 роках Стратегічного плану розвитку міста Кривого Рогу на період до 2025 року (додається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2. Відділам, управлінням, іншим в</w:t>
      </w:r>
      <w:r>
        <w:rPr>
          <w:sz w:val="28"/>
          <w:szCs w:val="28"/>
          <w:lang w:val="uk-UA"/>
        </w:rPr>
        <w:t>иконавчим органам міської ради, комунальному підприємству "Інститут розвитку міста Кривого Рогу" Криворізької міської ради</w:t>
      </w:r>
      <w:r>
        <w:rPr>
          <w:iCs/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09"/>
        <w:jc w:val="both"/>
        <w:rPr/>
      </w:pPr>
      <w:r>
        <w:rPr>
          <w:iCs/>
          <w:sz w:val="28"/>
          <w:szCs w:val="28"/>
          <w:lang w:val="uk-UA"/>
        </w:rPr>
        <w:t>2.1 до 01.12.2016 з</w:t>
      </w:r>
      <w:r>
        <w:rPr>
          <w:sz w:val="28"/>
          <w:szCs w:val="28"/>
          <w:lang w:val="uk-UA"/>
        </w:rPr>
        <w:t xml:space="preserve">абезпечити </w:t>
      </w:r>
      <w:r>
        <w:rPr>
          <w:iCs/>
          <w:sz w:val="28"/>
          <w:szCs w:val="28"/>
          <w:lang w:val="uk-UA"/>
        </w:rPr>
        <w:t>внесення визначених Планом проектів до модулю "Моніторинг ефективності впровадження Стратегічного плану розвитку міста" порталу "Криворізький ресурсний центр";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2.2 щоквартально, до 10 числа місяця, наступного за звітним кварталом, забезпечувати розміщення інформації про хід виконання заходів і завдань,      передбачених проектами, та обсяги їх фінансування, згідно з вимогами Регламенту функціонування порталу "Криворізький ресурсний центр" затвердженого рішенням виконкому міської ради від 10.08.2016 №348;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2.3 при розробці міських цільових програм ураховувати основні цілі та завдання, затверджені Планом дій з реалізації у 2016 – 2019 роках Стратегічного плану розвитку міста Кривого Рогу на період до 2025 ро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 Фінансовому управлінню виконкому Криворізької міської ради        (Рожко О.В.) у межах затверджених бюджетних призначень здійснювати фінансування міських програм згідно з пропозиціями, наданими головними розпорядниками бюджетних кошт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правлінню економіки виконкому Криворізької міської ради (Підпалько Т.А.) щороку до 30 січня інформувати виконком міської ради про виконання Плану дій з реалізації у 2016 – 2019 роках Стратегічного плану розвитку міста Кривого Рогу на період до 2025 року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5. Комітету зі Стратегічного планування розвитку міста Кривого Рогу здійснювати моніторинг якості виконання визначених Планом проектів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  <w:lang w:val="uk-UA"/>
        </w:rPr>
        <w:t xml:space="preserve">6. Контроль за виконанням розпорядження покласти на заступників міського голови, керуючу справами виконкому міської ради відповідно до розподілу обов'язків, координацію роботи – на управління економіки виконкому Криворізької міської рад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30T07:29:00Z</dcterms:modified>
  <cp:revision>3</cp:revision>
  <dc:subject/>
  <dc:title> </dc:title>
</cp:coreProperties>
</file>