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29.11.2016 №221-р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3828"/>
        <w:gridCol w:w="3543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3828"/>
        <w:gridCol w:w="3543"/>
      </w:tblGrid>
      <w:tr>
        <w:trPr>
          <w:trHeight w:val="1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7.07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2-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огляду-кон-курсу з благоустрою міста, присвяченого Дню незалеж-ності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4.10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3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-місії з перевірки діяльності комунального позашкільного навчального закладу «Місь-кий палац дитячо-юнацької творчості «Горицві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заступника міського голови Бєрлін В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10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вивчення стану орга-нізації харчування в закладах освіти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на внутрішньому контролі в управлінні освіти і науки виконкому Криворізької міської ради, за пропо-зицією заступника міського голови Бєрлін В.М.</w:t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60" w:leader="none"/>
      </w:tabs>
      <w:rPr/>
    </w:pPr>
    <w:r>
      <w:rPr/>
      <w:tab/>
    </w:r>
    <w:r>
      <w:rPr>
        <w:lang w:val="uk-UA"/>
      </w:rPr>
      <w:t xml:space="preserve">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780" w:leader="none"/>
      </w:tabs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9:00Z</dcterms:created>
  <dc:creator>general61</dc:creator>
  <dc:description/>
  <cp:keywords/>
  <dc:language>en-US</dc:language>
  <cp:lastModifiedBy>org301</cp:lastModifiedBy>
  <cp:lastPrinted>2016-11-21T11:58:00Z</cp:lastPrinted>
  <dcterms:modified xsi:type="dcterms:W3CDTF">2016-11-29T12:49:00Z</dcterms:modified>
  <cp:revision>15</cp:revision>
  <dc:subject/>
  <dc:title>Додаток</dc:title>
</cp:coreProperties>
</file>