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Криворізька муніципальна гварді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, поданих Миловановим Ігорем Володимировичем та Шмоткіним Володимиром Валентиновичем;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Cs w:val="20"/>
        </w:rPr>
        <w:t xml:space="preserve">1. ЗВІЛЬНИТИ 17.11.2016 Шмоткіна Володимира Валентиновича з посади директора комунального підприємства «Криворізька муніципальна гвардія» Криворізької міської ради згідно з п.2 ст. 36 Кодексу законів про працю України у зв’язку із закінченням терміну дії контракту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2. ТИМЧАСОВО ПЕРЕВЕСТИ з 18.11.2016  МИЛОВАНОВА Ігоря Володимировича на посаду виконуючого обов’язки директора комунального підприємства «Криворізька муніципальна гвардія» Криворізької міської ради терміном на два місяця.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3. Милованову Ігорю Володимировичу здійснити за участю представників управління благоустрою та житлової політик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30.11.2016 в управління комунальної власності міста виконкому Криворізької  міської ради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Cs w:val="20"/>
        </w:rPr>
        <w:t>4. Контроль за виконанням розпорядження покласти на першого заступника міського голови Удода Є.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23T12:16:00Z</dcterms:modified>
  <cp:revision>3</cp:revision>
  <dc:subject/>
  <dc:title> </dc:title>
</cp:coreProperties>
</file>