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0144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звернення управління благоустрою та житлової політики виконкому Криворізької міської ради щодо передачі окремих об’єктів благоустрою на балансовий облік виконкомів районних у місті рад, згоду виконкомів районних у місті рад на прийняття окремого майна, що перебуває на балансовому обліку управління благоустрою та житлової політики виконкому Криворізької міської ради; з метою дотримання вимог санітарного стану міста та здійснення більш ефективних і комплексних заходів з благоустрою; у зв’язку з потребою забезпечення збереження та оперативного моніторингу стану об’єктів благоустрою; відповідно до Господарського кодексу України, рішення міської ради від 31.03.2016 №381 «Про обсяг і межі повноважень районних у місті рад та їх виконавчих органів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правлінню благоустрою та житлової політики виконкому Криворізької міської ради (Терещенко І.В.) – з 01.01.2017 передати окремі об’єкти благоустрою згідно з додатками 1 – 7 на балансовий облік виконкомів районних у місті рад.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конкомам районних у місті рад (Солод В.М., Коритнік В.В., Беззубченко В.В., Ратінов І.Г., Шаповалов Г.А., Нєженцев С.В., Рижков Є.В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облікувати зазначені в додатках об’єкти благоустрою та забезпечити їх утрима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2 спільно з управлінням благоустрою та житлової політики виконкому Криворізької міської ради документально оформити їх передачу;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Удода Є.Г. та заступника міського голови Катриченка О.В.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49:00Z</dcterms:modified>
  <cp:revision>3</cp:revision>
  <dc:subject/>
  <dc:title>           </dc:title>
</cp:coreProperties>
</file>