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6782005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69 «Про затвердження Програми управління комунальним майном територіальної громади міста Кривого Рогу на 2016 - 2020 роки та розрахункового кошторису витрат коштів міського бюджету для фінансування її заход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З метою забезпечення належного виконання повноважень з управління, користування та розпорядження майном територіальної громади міста Кривого Рогу, раціонального використання бюджетних коштів; керуючись ст.91 Бюджетного кодексу України, Законом України «Про місцеве самоврядування в Україні», міська рада вирішила: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1.  Унести зміни до  рішення міської ради від  24.12.2015 №69 «Про затвердження Програми управління комунальним майном територіальної громади міста Кривого Рогу на 2016 – 2020 роки  та розрахункового кошторису витрат коштів міського бюджету для фінансування її заходів», а саме: викласти розрахунковий кошторис у новій редакції  (додається).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/>
      </w:pPr>
      <w:r>
        <w:rPr>
          <w:szCs w:val="28"/>
        </w:rPr>
        <w:t>2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— на  першого заступника міського голови Удода Є.Г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                                                                        Ю.Вілкул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35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6-11-23T12:35:00Z</dcterms:modified>
  <cp:revision>3</cp:revision>
  <dc:subject/>
  <dc:title>           </dc:title>
</cp:coreProperties>
</file>