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47107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20 «Про ліквідацію комунального підприємства «Хладон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Розглянувши звернення ліквідаційної комісії  комунального підприємства «Хладон» щодо  поповнення ліквідаційної маси  підприємства  шляхом включення до неї окремого майна, з метою пришвидшення погашення  кредиторської заборгованості підприємства; керуючись ст. 26 Закону України «Про місцеве самоврядування в Україні», міська рада вирішила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1. Унести зміни  до рішення міської ради  від 29.10.2014 №3020 «Про ліквідацію  комунального підприємства  «Хладон», зі змінами, а саме: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1.1 виключити з розділу «І. Офісне майно та обладнання»  переліку майна комунального підприємства «Хладон», що не може бути використане для погашення кредиторської заборгованості підприємства, пункти 10, 12, 13, 15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17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2 пункти 11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4 попередньої редакції вважати пунктами 10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1 відповідно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— на  першого заступника міського голови Удода Є.Г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34:00Z</dcterms:modified>
  <cp:revision>3</cp:revision>
  <dc:subject/>
  <dc:title>           </dc:title>
</cp:coreProperties>
</file>