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9582388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1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9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pacing w:val="-10"/>
          <w:szCs w:val="28"/>
          <w:lang w:val="ru-RU"/>
        </w:rPr>
      </w:pPr>
      <w:r>
        <w:rPr>
          <w:b/>
          <w:i/>
          <w:color w:val="000000"/>
          <w:spacing w:val="-10"/>
          <w:szCs w:val="28"/>
        </w:rPr>
        <w:t xml:space="preserve">Про внесення змін до рішення міської ради від 25.09.2013 №2217 «Про надання згоди комунальному підприємству теплових мереж «Криворіжтепломережа» на укладання з товариством з обмеженою відповідальністю </w:t>
      </w:r>
      <w:r>
        <w:rPr>
          <w:b/>
          <w:i/>
          <w:color w:val="000000"/>
          <w:spacing w:val="-10"/>
          <w:szCs w:val="28"/>
          <w:lang w:val="ru-RU"/>
        </w:rPr>
        <w:t>«Дзержинське управління регіонального будівництва» договору безоплатного користування (позички) окремими об’єктами централізо-ваного теплопостачання, що належать до комунальної  власності територіальної громади міста Кривого Рогу»</w:t>
      </w:r>
    </w:p>
    <w:p>
      <w:pPr>
        <w:pStyle w:val="Normal"/>
        <w:jc w:val="both"/>
        <w:rPr>
          <w:b/>
          <w:b/>
          <w:i/>
          <w:i/>
          <w:color w:val="000000"/>
          <w:spacing w:val="-10"/>
          <w:szCs w:val="28"/>
          <w:lang w:val="ru-RU"/>
        </w:rPr>
      </w:pPr>
      <w:r>
        <w:rPr>
          <w:b/>
          <w:i/>
          <w:color w:val="000000"/>
          <w:spacing w:val="-10"/>
          <w:szCs w:val="28"/>
          <w:lang w:val="ru-RU"/>
        </w:rPr>
      </w:r>
    </w:p>
    <w:p>
      <w:pPr>
        <w:pStyle w:val="Normal"/>
        <w:tabs>
          <w:tab w:val="clear" w:pos="708"/>
          <w:tab w:val="left" w:pos="748" w:leader="none"/>
          <w:tab w:val="left" w:pos="4395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Розглянувши звернення товариства з обмеженою відповідальністю «Дніпровське управління регіонального будівництва» про зміну назви товариства та наданий ним витяг з Єдиного державного реєстру юридичних осіб, фізичних осіб-підприємців та громадських формувань; відповідно до Цивільн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Style11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Унести зміни до рішення міської ради від 25.09.2013 №2217 «Про надання згоди комунальному підприємству теплових мереж «Криворіж-тепломережа» на укладання з товариством з обмеженою відповідальністю «Дзержинське управління регіонального будівництва» договору безоплатного  користування  (позички)  окремими об’єктами централізованого теплопостачан-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Cs w:val="28"/>
        </w:rPr>
        <w:t>ня, що належать до комунальної власності територіальної громади міста Кривого Рогу», зі змінами, а саме: замінити в назві та тексті рішення назву юридичної особи  з «товариство з обмеженою відповідальністю «Дзержинське управління регіонального будівництва» на «товариство з обмеженою відповідальністю «Дніпровське управління регіонального будівництва»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Надати згоду комунальному підприємству теплових мереж «Криворіж-тепломережа»  (Мітін С.М.) на унесення відповідних змін до договору позички від 01.10.2013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 Контроль  за  виконанням рішення покласти  на  постійну комісію міської  ради  з  питань   земельних  відносин,  містобудування, комунальної власності міста (Ляденко О.В.), координацію роботи – на першого заступника  міського  голови  Удода Є.Г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6946" w:leader="none"/>
          <w:tab w:val="left" w:pos="7088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6946" w:leader="none"/>
          <w:tab w:val="left" w:pos="7088" w:leader="none"/>
        </w:tabs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6946" w:leader="none"/>
          <w:tab w:val="left" w:pos="7088" w:leader="none"/>
        </w:tabs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6946" w:leader="none"/>
          <w:tab w:val="left" w:pos="7088" w:leader="none"/>
        </w:tabs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6946" w:leader="none"/>
          <w:tab w:val="left" w:pos="7088" w:leader="none"/>
        </w:tabs>
        <w:jc w:val="both"/>
        <w:rPr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Ю.Вілкул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6946" w:leader="none"/>
          <w:tab w:val="left" w:pos="7088" w:leader="none"/>
        </w:tabs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32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6-11-23T12:33:00Z</dcterms:modified>
  <cp:revision>3</cp:revision>
  <dc:subject/>
  <dc:title>           </dc:title>
</cp:coreProperties>
</file>