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3251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З метою  подальшого ефективного використання нерухомого майна; на виконання рішення Саксаганського районного суду м. Кривого Рогу  від 26.04.2016 за  справою №214/7849/15-ц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йня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 комплекс </w:t>
      </w:r>
      <w:r>
        <w:rPr>
          <w:bCs/>
          <w:color w:val="000000"/>
          <w:szCs w:val="28"/>
        </w:rPr>
        <w:t>нежитлових  будівель       (літ. Г, Д, Е) на вул. Коломойцівській, 9д.</w:t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Криворізької 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і об’єкти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и нерухомості за територіальною громадою  міста Кривого Ро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— на  першого заступника міського голови  Удода Є.Г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28"/>
          <w:lang w:val="en-US"/>
        </w:rPr>
      </w:pPr>
      <w:r>
        <w:rPr>
          <w:b/>
          <w:i/>
          <w:sz w:val="1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30:00Z</dcterms:modified>
  <cp:revision>3</cp:revision>
  <dc:subject/>
  <dc:title>           </dc:title>
</cp:coreProperties>
</file>