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97506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10"/>
        <w:spacing w:before="0" w:after="16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до Програми в новій редакції (додаток).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</w:rPr>
        <w:t xml:space="preserve">2. Визнати таким, що втратило чинність, рішення міської ради від  26.10.2016 №1001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24:00Z</dcterms:modified>
  <cp:revision>3</cp:revision>
  <dc:subject/>
  <dc:title>           </dc:title>
</cp:coreProperties>
</file>