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8150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24.12.2015 №59 «Про затвердження заходів з організації рятування на воді в м. Кривому Розі на 2016 рік у межах реалізації Програми розвитку системи цивільного захисту в м. Кривому Розі на </w:t>
      </w:r>
      <w:r>
        <w:rPr>
          <w:b/>
          <w:i/>
          <w:color w:val="000000"/>
          <w:szCs w:val="28"/>
          <w:lang w:val="en-US"/>
        </w:rPr>
        <w:t xml:space="preserve">         </w:t>
      </w:r>
      <w:r>
        <w:rPr>
          <w:b/>
          <w:i/>
          <w:color w:val="000000"/>
          <w:szCs w:val="28"/>
          <w:lang w:val="ru-RU"/>
        </w:rPr>
        <w:t>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досконалення організації рятування на воді, забезпечення охорони життя людей на водних об’єктах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9 «Про затвердження заходів з організації рятування на воді в м. Кривому Розі на 2016 рік у межах реалізації Програми розвитку системи цивільного захисту в                        м. Кривому Розі на 2016 – 2020 роки», а саме: доповн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ункт 1 фразою: «, що будуть здійснюватися працівниками комунального підприємства «Аварійно-рятувальна мобільна служба рятування на воді» штатною чисельністю 45 (сорок п’ять) одиниць, з яких 12 (дванадцять) – сезонні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пункт 2 фразою: «у тому числі: за рахунок загального фонду – 1 833 937 (один мільйон вісімсот тридцять три тисячі дев’ятсот тридцять                сім) грн. 00 коп., за рахунок спеціального фонду  – 38 000 (тридцять вісім              тисяч) грн. 00 коп.».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ind w:right="-49" w:firstLine="709"/>
        <w:rPr>
          <w:color w:val="000000"/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планування бюджету та економіки (Клімін О.В.), координацію 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 заступника міського голови Катриченка О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10:00Z</dcterms:modified>
  <cp:revision>3</cp:revision>
  <dc:subject/>
  <dc:title>           </dc:title>
</cp:coreProperties>
</file>