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ind w:firstLine="6804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Додаток      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 р</w:t>
      </w:r>
      <w:r>
        <w:rPr>
          <w:bCs/>
          <w:i/>
          <w:lang w:val="uk-UA"/>
        </w:rPr>
        <w:t>ішення міської ради</w:t>
      </w:r>
    </w:p>
    <w:p>
      <w:pPr>
        <w:pStyle w:val="Normal"/>
        <w:tabs>
          <w:tab w:val="clear" w:pos="708"/>
          <w:tab w:val="left" w:pos="6783" w:leader="none"/>
        </w:tabs>
        <w:ind w:firstLine="6663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23.11.2016 №10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го бюджету для фінансу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2016 році Програми розвит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ультури та мистецтва в місті Кривому Роз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2015 </w:t>
      </w:r>
      <w:r>
        <w:rPr>
          <w:b/>
          <w:i/>
        </w:rPr>
        <w:t>–</w:t>
      </w:r>
      <w:r>
        <w:rPr>
          <w:b/>
          <w:i/>
          <w:sz w:val="28"/>
          <w:szCs w:val="28"/>
          <w:lang w:val="uk-UA"/>
        </w:rPr>
        <w:t xml:space="preserve"> 2019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559"/>
        <w:gridCol w:w="184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за  загальним фондом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 за спеціальним  фондом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,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ходів до свят державного та місцевого значення, фестивалів, конкурсів і сприяння участі в міжнародних, всеукраїнських, обласних  конкурсах і фестивалях творчих колективів та окремих виконав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3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39 9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ення квітами проведення міськ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1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капітальних ремонтів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 270 513,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 270 513,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повнення бібліотечних фон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772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дбання обладнання й предметів довгострокового викорис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45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453 25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а підтримка комунального підприємства «Криворіжкн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4 2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повнення статутного капіталу комунального підприємства «Криворіжкнига» для придбання багатофункціональних пристро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Фінансування проектів-переможців конкурсу проектів місцевого розвитку «Громадський бюджет» - одержувачів бюджетних коштів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Криворізька організація Національної спілки художників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ромадська організація «Кривбасфільм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ромадська організація «Об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'</w:t>
            </w:r>
            <w:r>
              <w:rPr>
                <w:sz w:val="26"/>
                <w:szCs w:val="26"/>
                <w:lang w:val="uk-UA"/>
              </w:rPr>
              <w:t>єднання творчих авто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95 644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9 900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 000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5 744,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95 644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9 900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 000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5 744,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 079 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34 575 77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i/>
                <w:sz w:val="25"/>
                <w:szCs w:val="25"/>
                <w:lang w:val="uk-UA"/>
              </w:rPr>
              <w:t>35 655 514,77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3:00Z</dcterms:created>
  <dc:creator>culture220</dc:creator>
  <dc:description/>
  <cp:keywords/>
  <dc:language>en-US</dc:language>
  <cp:lastModifiedBy>zagalny3371</cp:lastModifiedBy>
  <cp:lastPrinted>2016-11-07T10:06:00Z</cp:lastPrinted>
  <dcterms:modified xsi:type="dcterms:W3CDTF">2016-11-23T10:26:00Z</dcterms:modified>
  <cp:revision>352</cp:revision>
  <dc:subject/>
  <dc:title/>
</cp:coreProperties>
</file>