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708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3.11.2016 №1077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</w:t>
      </w:r>
      <w:r>
        <w:rPr>
          <w:b/>
          <w:i/>
          <w:spacing w:val="-8"/>
          <w:sz w:val="28"/>
          <w:szCs w:val="28"/>
        </w:rPr>
        <w:t>6</w:t>
      </w:r>
      <w:r>
        <w:rPr>
          <w:b/>
          <w:i/>
          <w:spacing w:val="-8"/>
          <w:sz w:val="28"/>
          <w:szCs w:val="28"/>
          <w:lang w:val="uk-UA"/>
        </w:rPr>
        <w:t xml:space="preserve"> – 201</w:t>
      </w:r>
      <w:r>
        <w:rPr>
          <w:b/>
          <w:i/>
          <w:spacing w:val="-8"/>
          <w:sz w:val="28"/>
          <w:szCs w:val="28"/>
        </w:rPr>
        <w:t>8</w:t>
      </w:r>
      <w:r>
        <w:rPr>
          <w:b/>
          <w:i/>
          <w:spacing w:val="-8"/>
          <w:sz w:val="28"/>
          <w:szCs w:val="28"/>
          <w:lang w:val="uk-UA"/>
        </w:rPr>
        <w:t xml:space="preserve"> роки</w:t>
      </w:r>
    </w:p>
    <w:p>
      <w:pPr>
        <w:pStyle w:val="Normal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85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828"/>
                              <w:gridCol w:w="1842"/>
                              <w:gridCol w:w="1644"/>
                              <w:gridCol w:w="172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Заход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сума, грн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У тому числі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за рахунок коштів освітньої субвенції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за рахун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кошті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місь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бюдж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" w:leader="none"/>
                                      <w:tab w:val="left" w:pos="733" w:leader="none"/>
                                    </w:tabs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Капітальний ремонт закладів освіти, у тому числі за рахунок  субвенції з державного бюджету  міським бюджетам на здійснення заходів щодо соціально-економічного розвитку окремих територі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  <w:t>34 682 326,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  <w:t>16 911 820,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0,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2" w:hanging="0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  <w:t>17 770 506,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  <w:t>16 911 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6"/>
                                      <w:szCs w:val="26"/>
                                      <w:lang w:val="uk-UA"/>
                                    </w:rPr>
                                    <w:t>Придбання обладнання й пред-метів довгострокового користу-вання, у тому числі за рахунок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573" w:leader="none"/>
                                    </w:tabs>
                                    <w:ind w:left="-27" w:firstLine="169"/>
                                    <w:jc w:val="both"/>
                                    <w:rPr>
                                      <w:bCs/>
                                      <w:spacing w:val="-6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6"/>
                                      <w:szCs w:val="26"/>
                                      <w:lang w:val="uk-UA"/>
                                    </w:rPr>
                                    <w:t>- освітньої субвенції з державного бюджету місцевим бюджетам за спеціальним фондом на видання, придбання, зберігання та доставку підручників і посібників для учнів   загальноосвітніх   навчальних закладів (за рахунок залишку коштів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573" w:leader="none"/>
                                    </w:tabs>
                                    <w:ind w:left="-27" w:firstLine="169"/>
                                    <w:jc w:val="both"/>
                                    <w:rPr>
                                      <w:bCs/>
                                      <w:spacing w:val="-6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6"/>
                                      <w:szCs w:val="26"/>
                                      <w:lang w:val="uk-UA"/>
                                    </w:rPr>
                                    <w:t>- субвенції з обласного бюджету міським бюджетам за пропозицією виборці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  <w:t>6 885 312,2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  <w:t>1 222 563,0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  <w:t>1 615 252,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 222 563,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 222 563,0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  <w:t>4 047 497,2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0,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  <w:t>1 615 2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6"/>
                                      <w:szCs w:val="26"/>
                                      <w:lang w:val="uk-UA"/>
                                    </w:rPr>
                                    <w:t>Забезпечення безкоштовним харч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анням дітей  з  багатодітних  сімей, які є учнями 5-11 класів Криворізьких загальноосвітніх шкіл міст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  <w:t>481 208,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  <w:t>481 2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Забезпечення безкоштовним харчуванням у дошкільних та загальноосвітніх навчальних закладах комунальної форми власності дітей, батьки яких з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  <w:t>1 247 05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bCs/>
                                      <w:position w:val="-22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2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  <w:t>1 247 05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position w:val="-22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2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діяні або загинули, пропали безвісти в ході бойових дій антитерористичної операції на  сході України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а також дітей військовослужбовців на період проходження ними лікування в закладах охорони здоров’я та реабілітаційних заходів строком до 6 місяці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uk-UA"/>
                                    </w:rPr>
                                    <w:t>Забезпечити безкоштов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ним харчуванням дітей зі студентських сімей,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uk-UA"/>
                                    </w:rPr>
                                    <w:t>які відвідують дошкіл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і навчальні заклади комунальної форми власност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  <w:t>29 520,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  <w:t>29 5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6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6"/>
                                      <w:sz w:val="26"/>
                                      <w:szCs w:val="26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  <w:t>90 468 171,2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1 892 085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position w:val="-20"/>
                                      <w:sz w:val="26"/>
                                      <w:szCs w:val="26"/>
                                      <w:lang w:val="uk-UA"/>
                                    </w:rPr>
                                    <w:t>88 576 086,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841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828"/>
                        <w:gridCol w:w="1842"/>
                        <w:gridCol w:w="1644"/>
                        <w:gridCol w:w="172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Заходи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Ус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сума, грн.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У тому числі: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за рахунок коштів освітньої субвенції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 xml:space="preserve">за рахун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 xml:space="preserve">кошті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 xml:space="preserve">місь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бюджету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" w:leader="none"/>
                                <w:tab w:val="left" w:pos="733" w:leader="none"/>
                              </w:tabs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Капітальний ремонт закладів освіти, у тому числі за рахунок  субвенції з державного бюджету  міським бюджетам на здійснення заходів щодо соціально-економічного розвитку окремих територі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  <w:t>34 682 326,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  <w:t>16 911 820,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0,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2" w:hanging="0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  <w:t>17 770 506,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  <w:t>16 911 82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6"/>
                                <w:sz w:val="26"/>
                                <w:szCs w:val="26"/>
                                <w:lang w:val="uk-UA"/>
                              </w:rPr>
                              <w:t>Придбання обладнання й пред-метів довгострокового користу-вання, у тому числі за рахунок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573" w:leader="none"/>
                              </w:tabs>
                              <w:ind w:left="-27" w:firstLine="169"/>
                              <w:jc w:val="both"/>
                              <w:rPr>
                                <w:bCs/>
                                <w:spacing w:val="-6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6"/>
                                <w:szCs w:val="26"/>
                                <w:lang w:val="uk-UA"/>
                              </w:rPr>
                              <w:t>- освітньої субвенції з державного бюджету місцевим бюджетам за спеціальним фондом на видання, придбання, зберігання та доставку підручників і посібників для учнів   загальноосвітніх   навчальних закладів (за рахунок залишку коштів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573" w:leader="none"/>
                              </w:tabs>
                              <w:ind w:left="-27" w:firstLine="169"/>
                              <w:jc w:val="both"/>
                              <w:rPr>
                                <w:bCs/>
                                <w:spacing w:val="-6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6"/>
                                <w:szCs w:val="26"/>
                                <w:lang w:val="uk-UA"/>
                              </w:rPr>
                              <w:t>- субвенції з обласного бюджету міським бюджетам за пропозицією виборці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  <w:t>6 885 312,2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  <w:t>1 222 563,00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  <w:t>1 615 252,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 222 563,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 222 563,00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  <w:t>4 047 497,2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0,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  <w:t>1 615 252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  <w:lang w:val="uk-UA"/>
                              </w:rPr>
                              <w:t>Забезпечення безкоштовним харчу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ванням дітей  з  багатодітних  сімей, які є учнями 5-11 класів Криворізьких загальноосвітніх шкіл міст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  <w:t>481 208,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  <w:t>481 208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Забезпечення безкоштовним харчуванням у дошкільних та загальноосвітніх навчальних закладах комунальної форми власності дітей, батьки яких з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                        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  <w:t>1 247 05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bCs/>
                                <w:position w:val="-2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2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  <w:t>1 247 05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position w:val="-2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2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 xml:space="preserve">діяні або загинули, пропали безвісти в ході бойових дій антитерористичної операції на  сході України,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а також дітей військовослужбовців на період проходження ними лікування в закладах охорони здоров’я та реабілітаційних заходів строком до 6 місяці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uk-UA"/>
                              </w:rPr>
                              <w:t>Забезпечити безкоштов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ним харчуванням дітей зі студентських сімей,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uk-UA"/>
                              </w:rPr>
                              <w:t>які відвідують дошкіль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і навчальні заклади комунальної форми власност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  <w:t>29 520,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  <w:t>29 52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-6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6"/>
                                <w:sz w:val="26"/>
                                <w:szCs w:val="26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  <w:t>90 468 171,2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1 892 085,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position w:val="-20"/>
                                <w:sz w:val="26"/>
                                <w:szCs w:val="26"/>
                                <w:lang w:val="uk-UA"/>
                              </w:rPr>
                              <w:t>88 576 086,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642175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родовження дода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36pt;mso-wrap-distance-left:9.05pt;mso-wrap-distance-right:9.05pt;mso-wrap-distance-top:0pt;mso-wrap-distance-bottom:0pt;margin-top:-3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i/>
                          <w:i/>
                          <w:iCs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8"/>
                          <w:szCs w:val="28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      </w:t>
                      </w:r>
                      <w:r>
                        <w:rPr>
                          <w:i/>
                          <w:iC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Продовження дода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i/>
                          <w:i/>
                          <w:iCs/>
                          <w:lang w:val="uk-UA"/>
                        </w:rPr>
                      </w:pPr>
                      <w:r>
                        <w:rPr>
                          <w:i/>
                          <w:i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SubtitleChar">
    <w:name w:val="Subtitle Char"/>
    <w:qFormat/>
    <w:rPr>
      <w:rFonts w:eastAsia="Calibri"/>
      <w:sz w:val="28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6:00Z</dcterms:created>
  <dc:creator>User</dc:creator>
  <dc:description/>
  <cp:keywords/>
  <dc:language>en-US</dc:language>
  <cp:lastModifiedBy>zagalny3371</cp:lastModifiedBy>
  <cp:lastPrinted>2016-11-10T09:11:00Z</cp:lastPrinted>
  <dcterms:modified xsi:type="dcterms:W3CDTF">2016-11-23T10:06:00Z</dcterms:modified>
  <cp:revision>65</cp:revision>
  <dc:subject/>
  <dc:title>Додаток </dc:title>
</cp:coreProperties>
</file>