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25344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48 "Про затвердження Програми перспективного розвитку освіти м. Кривого Рогу на 2016 - 2018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 2016 – 2018 роки», зі змінами, а саме: у додатку  до Програми викласти в новій редакції пункти 6, 7, 9, 10, 11 та рядок «Разом» (додаток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55:00Z</dcterms:modified>
  <cp:revision>3</cp:revision>
  <dc:subject/>
  <dc:title>           </dc:title>
</cp:coreProperties>
</file>