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543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надзвичайної протиепізоотичної коміс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ідвищення якості та ефективності роботи міської надзвичайної протиепізоотичної комісії, у зв’язку з кадровими змінами, керуючись Законом України  «Про місцеве самоврядування в Україні», міська рада вирі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Cs w:val="28"/>
        </w:rPr>
        <w:t>Унести зміни до складу міської надзвичайної протиепізоотичної комісії,             затвердженого рішенням міської ради від 22.06.2016 №640, а саме: увести до складу Черняєву Тамару Анатоліївну, завідувача відокремленого структурного підрозділу «Криворізький міський відділ лабораторних досліджень Державної  установи «Дніпропетровський обласний лабораторний  центр Міністерства охорони здоров’я Україн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7088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Ю.Вілкул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53:00Z</dcterms:modified>
  <cp:revision>3</cp:revision>
  <dc:subject/>
  <dc:title>           </dc:title>
</cp:coreProperties>
</file>