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15008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міської міжгалузевої комплексної програми "Здоров'я нації"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З метою поліпшення матеріально-технічної бази закладів охорони здоров'я міст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зміни до міської міжгалузевої комплексної програми „Здоров’я нації”, затвердженої рішенням міської ради від 22.12.2004 №2514, зі змінами, а саме: у підрозділі 1 „Державна  політика  в  сфері охорони здоров’я” розділу  V „Заходи щодо виконання програми”  додатка 1 замінити в підпунктах:</w:t>
      </w:r>
    </w:p>
    <w:p>
      <w:pPr>
        <w:pStyle w:val="Normal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1.1   </w:t>
      </w:r>
      <w:r>
        <w:rPr>
          <w:bCs/>
          <w:szCs w:val="28"/>
        </w:rPr>
        <w:t xml:space="preserve"> 1.13 суму з „95 224 101 грн.” на „85 224 101 грн.”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  <w:lang w:val="ru-RU"/>
        </w:rPr>
        <w:t xml:space="preserve">1.2   </w:t>
      </w:r>
      <w:r>
        <w:rPr>
          <w:bCs/>
          <w:szCs w:val="28"/>
        </w:rPr>
        <w:t xml:space="preserve"> 1.13.5 суму з „325 693 грн.” на „365 908 грн.”.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52:00Z</dcterms:modified>
  <cp:revision>3</cp:revision>
  <dc:subject/>
  <dc:title>           </dc:title>
</cp:coreProperties>
</file>