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71617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38 "Про затвердження Програми соціального захисту окремих категорій мешканців м. Кривого Рогу на 2016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4.12.2015 №38 «Про затвердження Програми соціального захисту окремих категорій мешканців  м. Кривого Рогу на 2016 рік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.1  у пункті 6 суму з «145 437 563» на «145 581 342»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1.2  у додатку 1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1.2.1 у пунктах </w:t>
      </w:r>
      <w:r>
        <w:rPr>
          <w:spacing w:val="-4"/>
          <w:szCs w:val="28"/>
        </w:rPr>
        <w:t>1.24, 1.25, 2.4, 4.1 суми з «22 150, 452 345, 20 000,                 2 447 120» на «29 578, 596 124, 40 000, 2 419 692» відповідно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pacing w:val="-4"/>
          <w:szCs w:val="28"/>
        </w:rPr>
      </w:pPr>
      <w:r>
        <w:rPr>
          <w:spacing w:val="-4"/>
          <w:szCs w:val="28"/>
        </w:rPr>
        <w:t>1.1.2.2 у рядку «Разом» суму з «143 715 358» на «143 859 137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pacing w:val="-4"/>
          <w:szCs w:val="28"/>
        </w:rPr>
        <w:t>Управлінню праці та соціального захисту населення виконкому Криворізької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TextBody"/>
        <w:ind w:right="-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47:00Z</dcterms:modified>
  <cp:revision>3</cp:revision>
  <dc:subject/>
  <dc:title>           </dc:title>
</cp:coreProperties>
</file>