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6840" w:hanging="46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3.11.2016 №1073</w:t>
      </w:r>
    </w:p>
    <w:p>
      <w:pPr>
        <w:pStyle w:val="Normal"/>
        <w:ind w:left="68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7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61"/>
        <w:gridCol w:w="2936"/>
        <w:gridCol w:w="1580"/>
        <w:gridCol w:w="207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орядок розмі-щення реклами в міст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досконалення порядку розміщення зовнішньої реклами в місті з ураху-ванням архітектурних, планувальних, функціона-льних, історико-культур-них чинників та з метою покращення естетичного вигляду й благоустрою мі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 піврічч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5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лектронна адреса</w:t>
            </w:r>
            <w:r>
              <w:rPr>
                <w:sz w:val="23"/>
                <w:szCs w:val="23"/>
                <w:lang w:val="uk-UA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lang w:val="en-US"/>
              </w:rPr>
              <w:t>umazv</w:t>
            </w:r>
            <w:r>
              <w:rPr/>
              <w:t>@</w:t>
            </w:r>
            <w:r>
              <w:rPr>
                <w:lang w:val="en-US"/>
              </w:rPr>
              <w:t>k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38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 рішення міської ради від 31.01.2015 №3310 «Про затвердження </w:t>
            </w:r>
            <w:r>
              <w:rPr>
                <w:spacing w:val="-20"/>
                <w:lang w:val="uk-UA"/>
              </w:rPr>
              <w:t>Рег</w:t>
            </w:r>
            <w:r>
              <w:rPr>
                <w:lang w:val="uk-UA"/>
              </w:rPr>
              <w:t>-ламенту Центру надан-ня адміністративних послуг «Муніципаль-ний центр послуг                  м. Кривого Рогу» та його територіальних підрозділів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lang w:val="uk-UA"/>
              </w:rPr>
              <w:t>Приведення Регламенту Центру надання адміні-стративних послуг «Му-ніципальний центр пос-луг м. Кривого Рогу»    та його територіальних під-розділів у відповідність до вимог чинного законо-давства Україн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Управління </w:t>
            </w:r>
            <w:r>
              <w:rPr>
                <w:lang w:val="uk-UA"/>
              </w:rPr>
              <w:t xml:space="preserve"> з питань надання адміністратив-них послуг виконкому міської ради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/>
              <w:t>(каб. 1</w:t>
            </w:r>
            <w:r>
              <w:rPr>
                <w:lang w:val="uk-UA"/>
              </w:rPr>
              <w:t>5</w:t>
            </w:r>
            <w:r>
              <w:rPr/>
              <w:t>0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тел. </w:t>
            </w:r>
            <w:r>
              <w:rPr>
                <w:lang w:val="uk-UA"/>
              </w:rPr>
              <w:t>92</w:t>
            </w:r>
            <w:r>
              <w:rPr/>
              <w:t>-</w:t>
            </w:r>
            <w:r>
              <w:rPr>
                <w:lang w:val="uk-UA"/>
              </w:rPr>
              <w:t>25</w:t>
            </w:r>
            <w:r>
              <w:rPr/>
              <w:t>-</w:t>
            </w:r>
            <w:r>
              <w:rPr>
                <w:lang w:val="uk-UA"/>
              </w:rPr>
              <w:t>94</w:t>
            </w:r>
            <w:r>
              <w:rPr/>
              <w:t>)</w:t>
            </w:r>
            <w:r>
              <w:rPr>
                <w:lang w:val="uk-UA"/>
              </w:rPr>
              <w:t xml:space="preserve">, </w:t>
            </w:r>
            <w:r>
              <w:rPr>
                <w:sz w:val="23"/>
                <w:szCs w:val="23"/>
              </w:rPr>
              <w:t>електронна адреса</w:t>
            </w:r>
            <w:r>
              <w:rPr>
                <w:sz w:val="23"/>
                <w:szCs w:val="23"/>
                <w:lang w:val="uk-UA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lang w:val="en-US"/>
              </w:rPr>
              <w:t>viza</w:t>
            </w:r>
            <w:r>
              <w:rPr/>
              <w:t>@</w:t>
            </w:r>
            <w:r>
              <w:rPr>
                <w:lang w:val="en-US"/>
              </w:rPr>
              <w:t>k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-вил дотримання тиші в громадських місцях на території міста Криво-го Рог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контролю за дотриманням вимог нор-мативно-правових актів щодо захисту населення від шкідливого впливу шуму шляхом адаптації та викладення змісту Правил відповідно до принципів державної регуляторної політики   у  сфері  госпо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-ІІІ кварт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взаємодії з правоохоронними органами та оборонної роботи апарату міської ради і виконкому (каб.231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тел. 92-13-01), </w:t>
            </w:r>
            <w:r>
              <w:rPr>
                <w:sz w:val="23"/>
                <w:szCs w:val="23"/>
              </w:rPr>
              <w:t>електронна адреса</w:t>
            </w:r>
            <w:r>
              <w:rPr>
                <w:sz w:val="23"/>
                <w:szCs w:val="23"/>
                <w:lang w:val="uk-UA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арської діяльності, а са-ме: забезпечення ефектив-ності, збалансованості та прозорості застосування норм для суб’єктів госпо-дарювання та громадя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pns</w:t>
            </w:r>
            <w:r>
              <w:rPr>
                <w:rFonts w:cs="Times New Roman" w:ascii="Times New Roman" w:hAnsi="Times New Roman"/>
                <w:sz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Про затвердження По-ложення про користу-вання об'єктами міста Кривого Рогу при спо-рудженні та експлуата-ції телекомунікаційних мере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орядкування взаємовід-носин суб’єктів господа-рювання, що надають те-лекомунікаційні послуги, з власниками (балансоутри-мувачами) об’єктів міста Кривого Рогу в питаннях розташування телекомуні-каційних мере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І піврічч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ідділ транспорту і зв’язку виконкому Криворізької міської ради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каб. 365,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74-70-49), електронна адреса: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vtiz@i.ua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-ложення про порядок продажу земельних ді-лянок комунальної власності (або прав на них) на території  міста   Кривого Рог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Створення та стале функціонування ринку зе-мель у міс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абезпечення раціона-льного ефективного вико-ристання      земель кому-нальної влас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Створення сприятли-вих та рівних умов для суб’єктів господарюван-ня в питаннях володіння й користування вільними земельними ділянками для містобудівних потреб.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Отримання додатково-го фінансового ресурсу для вирішення соціально-економічних питань роз-витку міста шляхом залу-чення внутрішніх і зов-нішніх інвестицій у місь-ке господарство; підви-щення соціальних стан-дарті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lang w:val="uk-UA"/>
              </w:rPr>
              <w:t>(каб. 520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,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sz w:val="23"/>
                <w:szCs w:val="23"/>
              </w:rPr>
              <w:t>електронна адреса</w:t>
            </w:r>
            <w:r>
              <w:rPr>
                <w:sz w:val="23"/>
                <w:szCs w:val="23"/>
                <w:lang w:val="uk-UA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maz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 внесення змін до Положення про парку-вання транспортних за-собів у місті Кривому Розі, затвердженого рі-шенням міської ради від 24.06.2015 №37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ладення в новій ре-дакції назв органів дер-жавного нагляду та конт-ролю у сфері паркування з метою приведення їх у відповідність до змін у чинному законодавстві Украї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ІІ півріччя</w:t>
            </w:r>
          </w:p>
          <w:p>
            <w:pPr>
              <w:pStyle w:val="TextBodyIndent"/>
              <w:ind w:left="162" w:hanging="14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ідділ транспорту і зв’язку виконкому Криворізької міської ради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каб. 365,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л. 74-70-49), електронна адрес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vtiz@i.ua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</w:tbl>
    <w:p>
      <w:pPr>
        <w:pStyle w:val="Style17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z@i.ua" TargetMode="External"/><Relationship Id="rId3" Type="http://schemas.openxmlformats.org/officeDocument/2006/relationships/hyperlink" Target="mailto:umazv@kr.gov.ua" TargetMode="External"/><Relationship Id="rId4" Type="http://schemas.openxmlformats.org/officeDocument/2006/relationships/hyperlink" Target="mailto:vtiz@i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0:00Z</dcterms:created>
  <dc:creator>trade175</dc:creator>
  <dc:description/>
  <cp:keywords/>
  <dc:language>en-US</dc:language>
  <cp:lastModifiedBy>zagalny3371</cp:lastModifiedBy>
  <cp:lastPrinted>2014-10-30T14:24:00Z</cp:lastPrinted>
  <dcterms:modified xsi:type="dcterms:W3CDTF">2016-11-23T10:04:00Z</dcterms:modified>
  <cp:revision>22</cp:revision>
  <dc:subject/>
  <dc:title>Про   внесення   змін   до  плану </dc:title>
</cp:coreProperties>
</file>