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78624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лану діяльності міської ради з підготовки проектів регуляторних актів на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ланування діяльності міської ради з підготовки проектів регуляторних актів на 2017 рік для забезпечення здійснення державної регуляторної політики у місті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Затвердити план діяльності міської ради з підготовки проектів регуляторних актів на 2017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44:00Z</dcterms:modified>
  <cp:revision>3</cp:revision>
  <dc:subject/>
  <dc:title>           </dc:title>
</cp:coreProperties>
</file>