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75922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7.07.2016 №715 "Про затвердження Програми залучення інвестицій та розвитку міжнародної співпраці в м. Кривому Розі на 2016 -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10.2016 №991 "Про внесення змін до рішення міської ради від 27.07.2016 №715 "Про затвердження Програми залучення інвестицій та розвитку між-народної співпраці в  м. Кривому Розі на 2016 –  2020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планування бюджету та економіки (Клімін О.В.), координацію роботи –на заступників міського голови БєрлінВ.М. і Полтавця А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29:00Z</dcterms:modified>
  <cp:revision>3</cp:revision>
  <dc:subject/>
  <dc:title>           </dc:title>
</cp:coreProperties>
</file>