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7560" w:leader="none"/>
        </w:tabs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ru-RU"/>
        </w:rPr>
        <w:t xml:space="preserve">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7560" w:leader="none"/>
        </w:tabs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Додато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i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/>
          <w:iCs/>
          <w:szCs w:val="24"/>
        </w:rPr>
        <w:t>до рішення  міської рад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Cs w:val="24"/>
        </w:rPr>
        <w:t>23.11.2016 №106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значення мінімальної вартості  місячної оренди 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center"/>
        <w:rPr>
          <w:i/>
          <w:i/>
          <w:color w:val="000000"/>
          <w:spacing w:val="11"/>
          <w:sz w:val="28"/>
          <w:szCs w:val="28"/>
        </w:rPr>
      </w:pPr>
      <w:r>
        <w:rPr>
          <w:b/>
          <w:i/>
          <w:sz w:val="28"/>
          <w:szCs w:val="28"/>
        </w:rPr>
        <w:t>1 кв. метра загальної площі  нерухомого  майна фізичних  осі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  <w:color w:val="000000"/>
          <w:spacing w:val="11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1. Мінімальна вартість місячної оренди 1 кв. метра загальної площі нерухо-мого майна фізичних осіб обчислюється щорічно в залежності від зміни середньої вартості 1 кв. метра новозбудованого об’єкта, подібного до орендованого, що обчи-слюється залежно від ринкової вартості, згідно з відповідним Наказом Міністерства регіонального розвитку, будівництва та житлово-комунального господарства Укра-їни.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Мінімальна вартість місячної оренди 1 кв. метра загальної площі  нерухомого майна фізичних осіб згідно з Постановою Кабінету Міністрів України від 29 грудня 2010 року №1253 «Про затвердження Методики визначення мінімаль-ної суми орендного платежу за нерухоме майно фізичних осіб», визначається за формулою: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 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мінімальна вартість місячної оренди 1 кв.метра загальної площі нерухомого майна у гривнях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н – середня вартість 1 кв. метра новозбудованого об'єкта, подібного до орендованого, що обчислюється залежно від ринкової вартості (з урахуванням ПДВ) у гривнях;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ефіцієнт окупності об'єкта  в разі  надання  його  в оренду,   що  відповідає  проектному  строку його експлуатації (від 5 до 100 років). **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люється розмір мінімальної вартості місячної оренди 1 кв. метра загальної площі нерухомого майна (житлові будівлі, нежитлові будівлі: громадські, виробничі, складські) розрахунково за вищезазначеною формуло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Рн  у м. Кривому Розі -  прогнозний середньорічний показник опосередкованої вартості спорудження житла в Дніпропетровській області, що затверджується Наказом Міністерства регіонального розвитку, будівництва та житлово-кому-нального господарства України на відповідний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* Середній строк експлуатації будівель у м. Кривому Розі згідно з Наказом Державного комітету будівництва,  архітектури та житлової  політики  України 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вересня 1998 року №215 «Про  затвердження Єдиного  класифікатора  житл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7560" w:leader="none"/>
        </w:tabs>
        <w:ind w:firstLine="7655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7560" w:leader="none"/>
        </w:tabs>
        <w:ind w:firstLine="7655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одовження дода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инків залежно від якості житла та наявного інженерного обладнання» та Держа-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и  будівельними  нормами  України В.1.2-14-2009 становить для житлових б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в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100  років,  нежитлових  будівель,  у тому числі  громадськи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00  років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обничих, складських –  60 рокі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284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1122" w:leader="none"/>
        <w:tab w:val="left" w:pos="1440" w:leader="none"/>
        <w:tab w:val="left" w:pos="18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740" w:leader="none"/>
      </w:tabs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5:00Z</dcterms:created>
  <dc:creator>trade174</dc:creator>
  <dc:description/>
  <cp:keywords/>
  <dc:language>en-US</dc:language>
  <cp:lastModifiedBy>zagalny3371</cp:lastModifiedBy>
  <cp:lastPrinted>2016-11-01T10:02:00Z</cp:lastPrinted>
  <dcterms:modified xsi:type="dcterms:W3CDTF">2016-11-23T09:58:00Z</dcterms:modified>
  <cp:revision>253</cp:revision>
  <dc:subject/>
  <dc:title/>
</cp:coreProperties>
</file>