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49616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значення мінімальної вартості місячної оренди 1 кв. метра загальної площі нерухомого майна фізичних осіб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08"/>
        <w:rPr/>
      </w:pPr>
      <w:r>
        <w:rPr/>
        <w:t>З метою збільшення надходжень фінансових ресурсів до доходної частини бюджету міста, упередження ухилення від оподаткування фізичних осіб, які отримують доходи від надання нерухомого майна в оренду; ураховуючи лист Державної регуляторної служби України від 11.10.2016 №6243/0/20-16; відповідно до Податкового кодексу України, статті 95 Житлового кодексу Української РСР, Постанови Кабінету Міністрів України від 29 грудня 2010 року №1253 «Про затвердження Методики визначення мінімальної суми орендного платежу за нерухоме майно фізичних осіб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Cs w:val="28"/>
        </w:rPr>
        <w:t>1. Визначити мінімальну вартість місячної оренди 1 кв. метра загальної площі нерухомого майна фізичних осіб за формулою (додато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168"/>
        <w:ind w:firstLine="1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Cs w:val="28"/>
        </w:rPr>
        <w:t>2. Рекомендувати Криворізьким об’єднаним державним податковим інспекціям Головного управління ДФС у Дніпропетровській області надавати роз’яснення фізичним особам з питань застосування рішення.</w:t>
      </w:r>
    </w:p>
    <w:p>
      <w:pPr>
        <w:pStyle w:val="2"/>
        <w:tabs>
          <w:tab w:val="clear" w:pos="708"/>
          <w:tab w:val="left" w:pos="720" w:leader="none"/>
        </w:tabs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3. Рішення набуває чинності  01.01.2017.</w:t>
      </w:r>
    </w:p>
    <w:p>
      <w:pPr>
        <w:pStyle w:val="2"/>
        <w:tabs>
          <w:tab w:val="clear" w:pos="708"/>
          <w:tab w:val="left" w:pos="720" w:leader="none"/>
        </w:tabs>
        <w:spacing w:lineRule="auto" w:line="168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4. Фінансовому управлінню виконкому Криворізької міської ради            (Рожко О.В.), відділу преси та  інформації  апарату міської ради і  виконкому (Герасименко І.М.)  забезпечити інформування  населення  міста про зміст рішення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5. Визнати таким, що втратило чинність, рішення міської ради від 28.12.2012 №1572 «Про визначення мінімальної вартості місячної оренди                    1 кв. метра загальної площі нерухомого майна фізичних осіб», зі змінами, унесеними рішеннями міської ради від 30.12.2013 №2343  та 24.12.2015 №26 «Про внесення змін до рішення міської ради від 28.12.2012 №1572 «Про визначення мінімальної вартості місячної оренди 1 кв. метра загальної площі  нерухомого  майна  фізичних осіб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28T11:11:00Z</dcterms:modified>
  <cp:revision>4</cp:revision>
  <dc:subject/>
  <dc:title>           </dc:title>
</cp:coreProperties>
</file>