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4245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17 "Про міський бюджет на 2016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1. Затвердити розпорядження міського голови від 28.10.2016 №203-р, 15.11.2016 №210-р, 16.11.2016 №211-р  «Про внесення змін до показників міського бюджету на 2016 рік».</w:t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4 794 541,3, 4 624 669,8,  169 871,6» на «4 842 689,0, 4 662 869,0,  179 820,0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1.2 у підпункті 1.2 цифру з «514 634,9» на «503 153,6»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  <w:lang w:val="ru-RU"/>
        </w:rPr>
        <w:t xml:space="preserve">2.1.3 </w:t>
      </w:r>
      <w:r>
        <w:rPr>
          <w:szCs w:val="28"/>
        </w:rPr>
        <w:t>у підпункті 1.3 цифри  з «986 717,3,  589 563,7» на  «975 436,0,  578 282,4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  <w:lang w:val="ru-RU"/>
        </w:rPr>
        <w:t xml:space="preserve">2.1.4 </w:t>
      </w:r>
      <w:r>
        <w:rPr>
          <w:szCs w:val="28"/>
        </w:rPr>
        <w:t>у підпункті 1.4 цифри  з «5 266 099,1,  4 506 853,4,  759 245,7»  на «5 314 446,7,  4 556 534,0,  757 912,7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  <w:lang w:val="ru-RU"/>
        </w:rPr>
        <w:t xml:space="preserve">2.1.5 у  пункті  2  цифри </w:t>
      </w:r>
      <w:r>
        <w:rPr>
          <w:szCs w:val="28"/>
        </w:rPr>
        <w:t>з «5 266 099,1,  4 506 853,4,  759 245,7»  на «5 314 446,7,  4 556 534,0,  757 912,7» відповідно;</w:t>
      </w:r>
    </w:p>
    <w:p>
      <w:pPr>
        <w:pStyle w:val="Normal"/>
        <w:shd w:fill="FFFFFF" w:val="clear"/>
        <w:spacing w:before="60" w:after="0"/>
        <w:ind w:left="-284" w:firstLine="710"/>
        <w:jc w:val="both"/>
        <w:rPr>
          <w:szCs w:val="28"/>
          <w:lang w:val="ru-RU"/>
        </w:rPr>
      </w:pPr>
      <w:r>
        <w:rPr>
          <w:szCs w:val="28"/>
        </w:rPr>
        <w:t xml:space="preserve">2.1.6 </w:t>
      </w:r>
      <w:r>
        <w:rPr>
          <w:szCs w:val="28"/>
          <w:lang w:val="ru-RU"/>
        </w:rPr>
        <w:t>у пункті 8 цифру з «</w:t>
      </w:r>
      <w:r>
        <w:rPr>
          <w:szCs w:val="28"/>
        </w:rPr>
        <w:t>1 528 068,6</w:t>
      </w:r>
      <w:r>
        <w:rPr>
          <w:szCs w:val="28"/>
          <w:lang w:val="ru-RU"/>
        </w:rPr>
        <w:t>» на «</w:t>
      </w:r>
      <w:r>
        <w:rPr>
          <w:szCs w:val="28"/>
        </w:rPr>
        <w:t>1 534 297,4</w:t>
      </w:r>
      <w:r>
        <w:rPr>
          <w:szCs w:val="28"/>
          <w:lang w:val="ru-RU"/>
        </w:rPr>
        <w:t>»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2 викласти в новій редакції додатки 1 – 3, 5 – 7 (додатки 1 – 6)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2.3 доповнити його пунктами 32 та 33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«32. Для забезпечення виплати заробітної плати працівникам бюджетних установ і комунальних підприємств, фінансування захищених та інших видатків міського бюджету відповідно до чинного законодавства України надати право міському голові до кінця поточного року видавати розпорядження з подальшим їх затвердженням на сесіях міської ради про перерозподіл асигнувань за кодами функціональної та економічної класифікації видатків бюджету за загальним і спеціальним фондами між галузями й міськими програмами.</w:t>
      </w:r>
    </w:p>
    <w:p>
      <w:pPr>
        <w:pStyle w:val="FR3"/>
        <w:spacing w:lineRule="auto" w:line="240" w:before="60" w:after="0"/>
        <w:ind w:left="-284" w:firstLine="710"/>
        <w:rPr/>
      </w:pPr>
      <w:r>
        <w:rPr>
          <w:sz w:val="28"/>
          <w:szCs w:val="28"/>
        </w:rPr>
        <w:t xml:space="preserve">33. Доручити   фінансовому  управлінню  виконкому  Криворізької міської  ради  відповідно до статей 16, 74 Бюджетного кодексу України в порядку, визначеному Кабінетом Міністрів України, здійснювати запозичення  до міського бюджету в 2016 році.»; </w:t>
      </w:r>
    </w:p>
    <w:p>
      <w:pPr>
        <w:pStyle w:val="Normal"/>
        <w:shd w:fill="FFFFFF" w:val="clear"/>
        <w:spacing w:before="60" w:after="0"/>
        <w:ind w:left="141" w:firstLine="284"/>
        <w:jc w:val="both"/>
        <w:rPr>
          <w:szCs w:val="28"/>
        </w:rPr>
      </w:pPr>
      <w:r>
        <w:rPr>
          <w:szCs w:val="28"/>
        </w:rPr>
        <w:t>2.4 пункти 32, 33 попередньої редакції вважати пунктами 34, 35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1:21:00Z</dcterms:modified>
  <cp:revision>3</cp:revision>
  <dc:subject/>
  <dc:title>           </dc:title>
</cp:coreProperties>
</file>