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85478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Лермонтова, 27а, реєстрацію права комунальної власності на неї та надання її в постійне користування для розміщення комунального комбінованого дошкільного навчального закладу №121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</w:t>
      </w:r>
      <w:r>
        <w:rPr>
          <w:szCs w:val="20"/>
        </w:rPr>
        <w:t>комунального комбінованого дошкільного навчального закладу</w:t>
      </w:r>
      <w:r>
        <w:rPr>
          <w:color w:val="0070C0"/>
          <w:szCs w:val="20"/>
        </w:rPr>
        <w:t xml:space="preserve"> </w:t>
      </w:r>
      <w:r>
        <w:rPr>
          <w:szCs w:val="20"/>
        </w:rPr>
        <w:t>№121</w:t>
      </w:r>
      <w:r>
        <w:rPr>
          <w:szCs w:val="28"/>
        </w:rPr>
        <w:t xml:space="preserve"> на вул. Лермонтова, 27а в Центрально-Міському районі, проект землеустрою щодо відведення земельної ділянки, погоджений управліннями містобудування, архітектури та земельних відносин виконкому Криворізької міської ради та Держгеокадастру у Криворізькому районі Дніпропетровської області; ураховуючи</w:t>
      </w:r>
      <w:r>
        <w:rPr>
          <w:color w:val="0070C0"/>
          <w:szCs w:val="28"/>
        </w:rPr>
        <w:t xml:space="preserve"> </w:t>
      </w:r>
      <w:r>
        <w:rPr>
          <w:szCs w:val="28"/>
        </w:rPr>
        <w:t>витяг з Державного реєстру речових прав на нерухоме майно про реєстрацію права власності від 05.09.2013 №9001433,</w:t>
      </w:r>
      <w:r>
        <w:rPr>
          <w:color w:val="0070C0"/>
          <w:szCs w:val="28"/>
        </w:rPr>
        <w:t xml:space="preserve"> </w:t>
      </w:r>
      <w:r>
        <w:rPr>
          <w:szCs w:val="28"/>
        </w:rPr>
        <w:t>довідку про балансову належність закладу від 27.02.2015 №14-4182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26.08.2015 №3881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4615 га на вул. Лермонтова, 27а в Центрально-Міському районі (кадастровий номер 1211000000:08:309:0120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 xml:space="preserve"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4615 га на вул. Лермонтова, 27а в Центрально-Міському районі (кадастровий номер 1211000000:08:309:0120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забудови площею 0,4615 га на вул. Лермонтова, 27а в Центрально-Міському районі (кадастровий номер 1211000000:08:309:0120) за цільовим призначенням – землі для будівництва та обслуговування будівель закладів освіти (код 03.02) для розміщення </w:t>
      </w:r>
      <w:r>
        <w:rPr>
          <w:szCs w:val="20"/>
        </w:rPr>
        <w:t>комунального комбінованого дошкільного навчального закладу №121</w:t>
      </w:r>
      <w:r>
        <w:rPr>
          <w:szCs w:val="28"/>
        </w:rPr>
        <w:t>, відповідно до вимог чинного законодавства України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Центрально-Міської районної у місті рад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Криворізької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7.07.2016 №1154 та Держгеокадастру у Криворізькому районі Дніпропетровської області від 02.08.2016 №28-404-99.16-191/41-16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spacing w:before="120" w:after="120"/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районної у місті ради (Нєженцев С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2"/>
        <w:ind w:left="141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1418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11-23T14:45:00Z</dcterms:modified>
  <cp:revision>3</cp:revision>
  <dc:subject/>
  <dc:title>           </dc:title>
</cp:coreProperties>
</file>