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792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орності, 35а, реєстрацію права комунальної власності на неї та надання її в оренду для розміщення торговель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фізичної особи-підприємця Кахадзе Дмитра Іраклійовича </w:t>
      </w:r>
      <w:r>
        <w:rPr>
          <w:szCs w:val="20"/>
        </w:rPr>
        <w:t xml:space="preserve">про затвердження проекту </w:t>
      </w:r>
      <w:r>
        <w:rPr>
          <w:szCs w:val="28"/>
        </w:rPr>
        <w:t>землеустрою щодо відведення земельної ділянки на  вул. Соборності, 35а в Металургійному районі та надання її в оренду для розміщення торговельного комплексу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</w:t>
      </w:r>
      <w:r>
        <w:rPr>
          <w:szCs w:val="28"/>
          <w:lang w:val="en-US"/>
        </w:rPr>
        <w:t>-</w:t>
      </w:r>
      <w:r>
        <w:rPr>
          <w:szCs w:val="28"/>
        </w:rPr>
        <w:t>петровської обласної ради «Криворізьке бюро технічної інвентаризації» 30.07.2010 за №4219187, рішення міської ради від 27.07.2011 №514 «Про затвердження Положення про самоврядний контроль за використанням та охороною земель у  м. Кривому Розі», 26.09.2012 №1378 «Про надання дозволу на складання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</w:t>
      </w:r>
      <w:r>
        <w:rPr>
          <w:color w:val="0070C0"/>
          <w:szCs w:val="28"/>
        </w:rPr>
        <w:t xml:space="preserve"> </w:t>
      </w:r>
      <w:r>
        <w:rPr>
          <w:szCs w:val="28"/>
        </w:rPr>
        <w:t>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Затвердити  проект землеустрою  щодо  відведення  земельної  ділянки площею 0,0671 га на вул. Соборності, 35а в Металургійному районі (кадастровий  номер 1211000000:02:018:0022) для розміщення торговельного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 за територіальною громадою міста </w:t>
      </w:r>
      <w:r>
        <w:rPr>
          <w:i w:val="false"/>
          <w:szCs w:val="28"/>
        </w:rPr>
        <w:t>Кривого Рогу в особі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szCs w:val="28"/>
        </w:rPr>
        <w:t>Криворізької міської ради (код юридичної особи 33874388) право комунальної власності на земельну ділянку житлової та громадської забудови  площею 0,0671 га на  вул. Соборності, 35а в Металургійному районі (кадастровий  номер 1211000000:02:018:0022) для розміщення торговельного комплексу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Кахадзе Дмитру Іраклій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0, 0671 га на вул. Соборності, 35а в Металургійному районі (кадастровий  номер 1211000000:02:018:0022) за цільовим призначенням – землі для будівництва та обслуговування будівель кредитно-фінансових установ (код 03.09) для розміщення торговельного комплексу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відводиться за рахунок забудованих земель комерційного використання площею 0,0671 га, які на підставі договору оренди раніше перебували в користуванні товариства з обмеженою відповідальністю </w:t>
      </w:r>
      <w:r>
        <w:rPr>
          <w:i w:val="false"/>
          <w:spacing w:val="-2"/>
          <w:szCs w:val="28"/>
        </w:rPr>
        <w:t>«Будівельна компанія «Стро-Інвест»</w:t>
      </w:r>
      <w:r>
        <w:rPr>
          <w:i w:val="false"/>
          <w:szCs w:val="28"/>
        </w:rPr>
        <w:t xml:space="preserve"> для будівництва та обслуговування будівель торгівлі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2"/>
          <w:szCs w:val="2"/>
        </w:rPr>
      </w:pPr>
      <w:r>
        <w:rPr>
          <w:i w:val="false"/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120"/>
        <w:ind w:left="0" w:right="28" w:firstLine="709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Кахадзе Дмитру Іраклійовичу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.11.2015 №10/1075-04 та Держгеокадастру у Криворізькому районі Дніпропетровської області від 14.12.2015 №3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Металургійної районної у місті ради (Шаповалов Г.А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character" w:styleId="Style10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4T09:35:00Z</dcterms:modified>
  <cp:revision>4</cp:revision>
  <dc:subject/>
  <dc:title>           </dc:title>
</cp:coreProperties>
</file>