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3325" w:leader="none"/>
        </w:tabs>
        <w:ind w:right="-156" w:firstLine="12474"/>
        <w:rPr/>
      </w:pPr>
      <w:r>
        <w:rPr/>
        <w:t xml:space="preserve">,                </w:t>
      </w:r>
      <w:hyperlink r:id="rId2">
        <w:r>
          <w:rPr>
            <w:rStyle w:val="InternetLink"/>
            <w:i/>
            <w:sz w:val="24"/>
            <w:szCs w:val="24"/>
          </w:rPr>
          <w:t>Додаток</w:t>
        </w:r>
      </w:hyperlink>
      <w:r>
        <w:rPr/>
        <w:t xml:space="preserve">           </w:t>
      </w:r>
    </w:p>
    <w:p>
      <w:pPr>
        <w:pStyle w:val="Normal"/>
        <w:tabs>
          <w:tab w:val="clear" w:pos="708"/>
          <w:tab w:val="left" w:pos="13325" w:leader="none"/>
        </w:tabs>
        <w:ind w:right="-156" w:firstLine="12474"/>
        <w:rPr>
          <w:i/>
          <w:i/>
          <w:sz w:val="24"/>
        </w:rPr>
      </w:pPr>
      <w:r>
        <w:rPr>
          <w:i/>
          <w:sz w:val="24"/>
          <w:szCs w:val="24"/>
        </w:rPr>
        <w:t xml:space="preserve">             </w:t>
      </w:r>
      <w:r>
        <w:rPr>
          <w:i/>
          <w:sz w:val="24"/>
          <w:szCs w:val="24"/>
        </w:rPr>
        <w:t>до рішення міської ради</w:t>
      </w:r>
      <w:r>
        <w:rPr>
          <w:i/>
          <w:sz w:val="24"/>
        </w:rPr>
        <w:t xml:space="preserve"> </w:t>
      </w:r>
    </w:p>
    <w:p>
      <w:pPr>
        <w:pStyle w:val="Heading5"/>
        <w:rPr>
          <w:i/>
          <w:i/>
          <w:iCs/>
          <w:sz w:val="6"/>
        </w:rPr>
      </w:pPr>
      <w:r>
        <w:rPr>
          <w:i/>
          <w:iCs/>
          <w:sz w:val="6"/>
        </w:rPr>
      </w:r>
    </w:p>
    <w:p>
      <w:pPr>
        <w:pStyle w:val="Normal"/>
        <w:jc w:val="center"/>
        <w:rPr>
          <w:i/>
          <w:i/>
        </w:rPr>
      </w:pPr>
      <w:r>
        <w:rPr>
          <w:i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</w:t>
      </w:r>
      <w:r>
        <w:rPr>
          <w:i/>
          <w:sz w:val="24"/>
          <w:szCs w:val="24"/>
        </w:rPr>
        <w:t xml:space="preserve">23.11.2016 №1155                                                                                                                         </w:t>
      </w:r>
    </w:p>
    <w:p>
      <w:pPr>
        <w:pStyle w:val="Heading5"/>
        <w:jc w:val="left"/>
        <w:rPr>
          <w:i/>
          <w:i/>
          <w:iCs/>
          <w:sz w:val="2"/>
        </w:rPr>
      </w:pPr>
      <w:r>
        <w:rPr>
          <w:i/>
          <w:iCs/>
          <w:sz w:val="2"/>
        </w:rPr>
      </w:r>
    </w:p>
    <w:p>
      <w:pPr>
        <w:pStyle w:val="Heading5"/>
        <w:jc w:val="left"/>
        <w:rPr>
          <w:i/>
          <w:i/>
          <w:iCs/>
          <w:sz w:val="2"/>
        </w:rPr>
      </w:pPr>
      <w:r>
        <w:rPr>
          <w:i/>
          <w:iCs/>
          <w:sz w:val="2"/>
        </w:rPr>
      </w:r>
    </w:p>
    <w:p>
      <w:pPr>
        <w:pStyle w:val="Normal"/>
        <w:rPr>
          <w:i/>
          <w:i/>
          <w:iCs/>
          <w:sz w:val="8"/>
        </w:rPr>
      </w:pPr>
      <w:r>
        <w:rPr>
          <w:i/>
          <w:iCs/>
          <w:sz w:val="8"/>
        </w:rPr>
      </w:r>
    </w:p>
    <w:p>
      <w:pPr>
        <w:pStyle w:val="Heading5"/>
        <w:rPr>
          <w:i/>
          <w:i/>
          <w:iCs/>
          <w:sz w:val="56"/>
        </w:rPr>
      </w:pPr>
      <w:r>
        <w:rPr>
          <w:i/>
          <w:iCs/>
          <w:sz w:val="56"/>
        </w:rPr>
      </w:r>
    </w:p>
    <w:p>
      <w:pPr>
        <w:pStyle w:val="Heading5"/>
        <w:rPr>
          <w:i/>
          <w:i/>
          <w:iCs/>
        </w:rPr>
      </w:pPr>
      <w:r>
        <w:rPr>
          <w:i/>
          <w:iCs/>
        </w:rPr>
        <w:t>С П И С О К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  <w:t>орендарів, яким поновлюються договори оренди земельних ділянок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i/>
          <w:i/>
          <w:iCs/>
          <w:sz w:val="44"/>
        </w:rPr>
      </w:pPr>
      <w:r>
        <w:rPr>
          <w:b/>
          <w:i/>
          <w:iCs/>
          <w:sz w:val="44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i/>
          <w:i/>
          <w:iCs/>
          <w:sz w:val="2"/>
        </w:rPr>
      </w:pPr>
      <w:r>
        <w:rPr>
          <w:b/>
          <w:i/>
          <w:iCs/>
          <w:sz w:val="2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i/>
          <w:i/>
          <w:iCs/>
          <w:sz w:val="2"/>
        </w:rPr>
      </w:pPr>
      <w:r>
        <w:rPr>
          <w:b/>
          <w:i/>
          <w:iCs/>
          <w:sz w:val="2"/>
        </w:rPr>
      </w:r>
    </w:p>
    <w:tbl>
      <w:tblPr>
        <w:tblW w:w="1573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268"/>
        <w:gridCol w:w="2410"/>
        <w:gridCol w:w="2835"/>
        <w:gridCol w:w="1134"/>
        <w:gridCol w:w="2409"/>
        <w:gridCol w:w="1315"/>
        <w:gridCol w:w="1376"/>
        <w:gridCol w:w="1420"/>
      </w:tblGrid>
      <w:tr>
        <w:trPr>
          <w:trHeight w:val="129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№ </w:t>
            </w:r>
            <w:r>
              <w:rPr>
                <w:b/>
                <w:i/>
                <w:sz w:val="24"/>
                <w:szCs w:val="24"/>
              </w:rPr>
              <w:t>з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288" w:hanging="288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  </w:t>
            </w:r>
            <w:r>
              <w:rPr>
                <w:b/>
                <w:i/>
                <w:sz w:val="24"/>
                <w:szCs w:val="24"/>
              </w:rPr>
              <w:t>Землекористува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140" w:hanging="0"/>
              <w:rPr/>
            </w:pPr>
            <w:r>
              <w:rPr>
                <w:sz w:val="24"/>
                <w:szCs w:val="24"/>
              </w:rPr>
              <w:t>Категорія земель та використання</w:t>
            </w:r>
          </w:p>
          <w:p>
            <w:pPr>
              <w:pStyle w:val="Heading1"/>
              <w:ind w:right="140" w:hanging="0"/>
              <w:rPr/>
            </w:pPr>
            <w:r>
              <w:rPr>
                <w:sz w:val="24"/>
                <w:szCs w:val="24"/>
              </w:rPr>
              <w:t xml:space="preserve">земельної ділянки </w:t>
            </w:r>
          </w:p>
          <w:p>
            <w:pPr>
              <w:pStyle w:val="Normal"/>
              <w:ind w:left="-108" w:firstLine="108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Район міста, адреса та кадастровий номер ділян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pacing w:val="-8"/>
                <w:sz w:val="24"/>
                <w:szCs w:val="24"/>
              </w:rPr>
            </w:pPr>
            <w:r>
              <w:rPr>
                <w:b/>
                <w:i/>
                <w:spacing w:val="-8"/>
                <w:sz w:val="24"/>
                <w:szCs w:val="24"/>
              </w:rPr>
              <w:t>Площ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pacing w:val="-8"/>
                <w:sz w:val="24"/>
                <w:szCs w:val="24"/>
              </w:rPr>
              <w:t>земель-ної ділянки</w:t>
            </w:r>
          </w:p>
          <w:p>
            <w:pPr>
              <w:pStyle w:val="Normal"/>
              <w:ind w:left="-92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pacing w:val="-8"/>
                <w:sz w:val="24"/>
                <w:szCs w:val="24"/>
              </w:rPr>
              <w:t xml:space="preserve"> </w:t>
            </w:r>
            <w:r>
              <w:rPr>
                <w:b/>
                <w:i/>
                <w:spacing w:val="-8"/>
                <w:sz w:val="24"/>
                <w:szCs w:val="24"/>
              </w:rPr>
              <w:t>(га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Дата і № державної реєстрації діючого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 </w:t>
            </w:r>
            <w:r>
              <w:rPr>
                <w:b/>
                <w:i/>
                <w:sz w:val="24"/>
                <w:szCs w:val="24"/>
              </w:rPr>
              <w:t xml:space="preserve">договору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оренди, додаткової угоди й права оренди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Термін дії  договору оренди, додатко-вої угод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Договір оренди/ додаткова угода до договору оренд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Термін дії  поновленого договору оренди, додаткової угоди</w:t>
            </w:r>
          </w:p>
        </w:tc>
      </w:tr>
      <w:tr>
        <w:trPr>
          <w:trHeight w:val="25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>
          <w:trHeight w:val="141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Фізична особа-підприємець Малян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Манвел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ганесови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Землі житлової та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</w:rPr>
              <w:t xml:space="preserve">громадської забудови, розташування                магазину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</w:rPr>
              <w:t>продовольчих  товарі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Центрально-Міський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район,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ул. Нагірна, 81а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11000000:08:500:0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53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.12.2011 №121100004000869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7.12.2016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даткова угод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 27.12.2021</w:t>
            </w:r>
          </w:p>
        </w:tc>
      </w:tr>
      <w:tr>
        <w:trPr>
          <w:trHeight w:val="141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ізична особа-підприємець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Семенов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Ірина Василівн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Землі житлової та 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4"/>
              </w:rPr>
              <w:t xml:space="preserve">громадської забудови, розташування </w:t>
            </w:r>
          </w:p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тимчасової споруди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торговельного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4"/>
              </w:rPr>
              <w:t xml:space="preserve">павільйону в складі зупиночного 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4"/>
              </w:rPr>
              <w:t>комплекс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еталургійний район,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біля АПК рудника НКГЗК (зупинка громадського транспорту "Руднична"),</w:t>
            </w:r>
            <w:r>
              <w:rPr>
                <w:b/>
                <w:bCs/>
                <w:i/>
                <w:iCs/>
              </w:rPr>
              <w:t>*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1211000000:02:210:00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highlight w:val="yellow"/>
              </w:rPr>
            </w:pPr>
            <w:r>
              <w:rPr>
                <w:sz w:val="24"/>
              </w:rPr>
              <w:t>0,003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.02.2011 №121100004000030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додаткова угода від 21.01.2014 №442714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07.02.2017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даткова угод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 07.02.2020</w:t>
            </w:r>
          </w:p>
        </w:tc>
      </w:tr>
      <w:tr>
        <w:trPr>
          <w:trHeight w:val="135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ромадянин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ізіров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ихайл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етр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Землі житлової та 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4"/>
              </w:rPr>
              <w:t>громадської забудови, будівництво та обслуговування жилого будинку, господарських будівель і спору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Центрально-Міський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район,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ул. Юрія Сича, 11б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11000000:08:356:0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10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.06.2014 №5886022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 12.11.2016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говір оренд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До 12.11.2021</w:t>
            </w:r>
          </w:p>
        </w:tc>
      </w:tr>
      <w:tr>
        <w:trPr>
          <w:trHeight w:val="24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>
          <w:trHeight w:val="24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Фізична особа-підприємець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Карпенко Олександр Петр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Землі житлової та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</w:rPr>
              <w:t xml:space="preserve">громадської забудови,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вбудований магазин непродовольчих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товарі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Центрально-Міський 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4"/>
              </w:rPr>
              <w:t xml:space="preserve">район,              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вул. Лермонтова, 25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11000000:08:305:00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3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.11.2006 №040610801327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 22.11.2016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говір оренд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 22.11.2021</w:t>
            </w:r>
          </w:p>
        </w:tc>
      </w:tr>
      <w:tr>
        <w:trPr>
          <w:trHeight w:val="141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Товариство з </w:t>
            </w:r>
          </w:p>
          <w:p>
            <w:pPr>
              <w:pStyle w:val="Normal"/>
              <w:ind w:hanging="108"/>
              <w:jc w:val="center"/>
              <w:rPr/>
            </w:pPr>
            <w:r>
              <w:rPr>
                <w:sz w:val="24"/>
              </w:rPr>
              <w:t>обмеженою</w:t>
            </w:r>
          </w:p>
          <w:p>
            <w:pPr>
              <w:pStyle w:val="Normal"/>
              <w:ind w:hanging="108"/>
              <w:jc w:val="center"/>
              <w:rPr>
                <w:sz w:val="24"/>
              </w:rPr>
            </w:pPr>
            <w:r>
              <w:rPr>
                <w:sz w:val="24"/>
              </w:rPr>
              <w:t>відповідальністю</w:t>
            </w:r>
          </w:p>
          <w:p>
            <w:pPr>
              <w:pStyle w:val="Normal"/>
              <w:ind w:hanging="108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«А-Квадрат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Землі житлової та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</w:rPr>
              <w:t xml:space="preserve">громадської забудови, розташування </w:t>
            </w:r>
          </w:p>
          <w:p>
            <w:pPr>
              <w:pStyle w:val="Normal"/>
              <w:ind w:left="5" w:hanging="0"/>
              <w:jc w:val="center"/>
              <w:rPr>
                <w:sz w:val="24"/>
              </w:rPr>
            </w:pPr>
            <w:r>
              <w:rPr>
                <w:sz w:val="24"/>
              </w:rPr>
              <w:t>торговельного</w:t>
            </w:r>
          </w:p>
          <w:p>
            <w:pPr>
              <w:pStyle w:val="Normal"/>
              <w:ind w:left="5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комплекс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Центрально-Міський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район,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ул. Петра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Калнишевського, 4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1211000000:08:240:00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313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.11.2011 №121100004000745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 15.11.2016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говір оренд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5.11.2021</w:t>
            </w:r>
          </w:p>
        </w:tc>
      </w:tr>
      <w:tr>
        <w:trPr>
          <w:trHeight w:val="135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ромадянин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рищенк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натолі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ндрій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Землі житлової та 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4"/>
              </w:rPr>
              <w:t>громадської забудови, реконструкція нежитлового приміщення під магазин продовольчих та промислових товарі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Металургійний район,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</w:rPr>
              <w:t>вул. Святогеоргіївська, 23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11000000:02:014:00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23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.11.2012 №121100004001897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додаткова угод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.11.2014 №771149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 26.11.2016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Договір оренди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До 26.11.2018</w:t>
            </w:r>
          </w:p>
        </w:tc>
      </w:tr>
      <w:tr>
        <w:trPr>
          <w:trHeight w:val="136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Товариство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 обмеженою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відповідальністю «СК Петроліум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Землі житлової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4"/>
              </w:rPr>
              <w:t>та громадської                 забудови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розміщення адміністративно-торговельного центр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Саксаганський  район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ул. Волгоградська, 1д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1211000000:06:232:00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11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12.2006 №040610801374, 25.09.2013 №2723852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4.12.2016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даткова угод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4.12.2021</w:t>
            </w:r>
          </w:p>
        </w:tc>
      </w:tr>
      <w:tr>
        <w:trPr>
          <w:trHeight w:val="136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Приватне акціонерне товариство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«Криворізький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міськмолокоза-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од №1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Землі житлової та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</w:rPr>
              <w:t xml:space="preserve">громадської забудови, розміщення магазину продовольчих товарів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Саксаганський  район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мкр-н Сонячний, біля будинку 35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1211000000:06:054:01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1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.01.2007 №040710800029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 18.01.2017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даткова угод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 18.01.2022</w:t>
            </w:r>
          </w:p>
        </w:tc>
      </w:tr>
      <w:tr>
        <w:trPr>
          <w:trHeight w:val="164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Фізична особа-підприємець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Солодовник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Вадим Євген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</w:rPr>
              <w:t xml:space="preserve">Землі житлової та громадської забудови,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</w:rPr>
              <w:t>розміщення існуючого торговельно-зупи-ночного комплекс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Покровський район,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ул. Ватутіна, 47а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11000000:04:201:0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,014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.01.2012 №121100004000916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 23.01.2017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даткова угод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 23.01.2022</w:t>
            </w:r>
          </w:p>
        </w:tc>
      </w:tr>
      <w:tr>
        <w:trPr>
          <w:trHeight w:val="24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6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>
          <w:trHeight w:val="136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Фізична особа-підприємець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Ільков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Володимир Іллі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Землі житлової та 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4"/>
              </w:rPr>
              <w:t>громадської забудови, розміщення  торговельних кіосків у складі торговельно-зупиночного комплекс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Саксаганський район, вул. Володимира Великого, 24г,* 1211000000:06:159:0015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11000000:06:159:00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0,0018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 т.ч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09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0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.12.2005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№</w:t>
            </w:r>
            <w:r>
              <w:rPr>
                <w:sz w:val="24"/>
              </w:rPr>
              <w:t>040510801106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даткові угод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.11.2012 №121100004001914, 20.03.2014 №5061655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.11.2012 №121100004001915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.03.2014 №5063945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.12.2016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даткова угод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 20.12.2021</w:t>
            </w:r>
          </w:p>
        </w:tc>
      </w:tr>
      <w:tr>
        <w:trPr>
          <w:trHeight w:val="145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Фізична особа-підприємець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Солодовник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талія Федорі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Землі житлової та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</w:rPr>
              <w:t xml:space="preserve">громадської забудови, 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розміщення торговельно-зупиночного комплекс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Покровський район,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ул. Едуарда Фукса, 3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1211000000:04:407:00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13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12.2008 №040810800977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даткова угода 05.03.2014 №4892651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03.12.2016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даткова угод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 03.12.2021</w:t>
            </w:r>
          </w:p>
        </w:tc>
      </w:tr>
      <w:tr>
        <w:trPr>
          <w:trHeight w:val="136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Фізична особа-підприємець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льови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італі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олодимир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Землі житлової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4"/>
              </w:rPr>
              <w:t>та громадської                 забудови, розміщення існуючого пункту з прийому вторинної сировин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Покровський район,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кр-н 7-й Зарічний, 12а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11000000:04:271:00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,0063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.12.2011 №12110000400088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 29.12.2016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даткова угод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 29.12.2021</w:t>
            </w:r>
          </w:p>
        </w:tc>
      </w:tr>
      <w:tr>
        <w:trPr>
          <w:trHeight w:val="136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Громадянин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олуб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Володимир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Іван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Землі житлової та 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4"/>
              </w:rPr>
              <w:t>громадської забудови, будівництво та обслуговування житлового будинку, господарських будівель і спору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Інгулецький район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вул. Ялинкова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ділянка 70)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11000000:12:153:00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6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.10.2014 №7505624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 29.10.2016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говір оренд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 29.10.2018</w:t>
            </w:r>
          </w:p>
        </w:tc>
      </w:tr>
      <w:tr>
        <w:trPr>
          <w:trHeight w:val="136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Товариство з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обмеженою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відповідальністю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«Хуторець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Землі житлової та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</w:rPr>
              <w:t xml:space="preserve">громадської забудови,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</w:rPr>
              <w:t xml:space="preserve">розміщення існуючого торговельного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</w:rPr>
              <w:t>комплекс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еталургійний район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-т Металургів, 42а, 1211000000:02:003:00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306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.12.2011 №121100004000851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 23.12.2016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даткова угод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 23.12.2021</w:t>
            </w:r>
          </w:p>
        </w:tc>
      </w:tr>
      <w:tr>
        <w:trPr>
          <w:trHeight w:val="24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>
          <w:trHeight w:val="152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Товариство з обмеженою відповідальністю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«Юран»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4"/>
              </w:rPr>
              <w:t>Землі житлової та громадської забудови,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4"/>
              </w:rPr>
              <w:t>розміщення тимчасових торговельних кіосків у складі зупиночного комплекс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аксаганський район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вул. Миколи Світальського (зупинка громадського транспорту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«мкр-н Гірницький»),*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11000000:06:054:02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3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.12.2006 №040610801399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додаткова угода  03.10.2012 №121100004001748 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 25.12.2016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даткова угод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 25.12.2019</w:t>
            </w:r>
          </w:p>
        </w:tc>
      </w:tr>
      <w:tr>
        <w:trPr>
          <w:trHeight w:val="183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Громадянка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Решотка Лариса Григорі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Землі житлової та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</w:rPr>
              <w:t xml:space="preserve">громадської забудови, будівництво й обслуговування індивідуального жилого будинку, господарських будівель і споруд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Покровський район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вул. Городна, 9а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11000000:04:217:0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10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.12.201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1100004000832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 21.12.2016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даткова угод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 21.12.2021</w:t>
            </w:r>
          </w:p>
        </w:tc>
      </w:tr>
      <w:tr>
        <w:trPr>
          <w:trHeight w:val="130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Товариство з обмеженою відповідальністю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«АТРІУМ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ДЕЛЬТ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Землі житлової та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</w:rPr>
              <w:t xml:space="preserve">громадської забудови, 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розміщення готелю з автостоянкою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вгинцівський район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ул. Телевізійна, 12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11000000:03:158:001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,250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.11.2006 №04061080134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 28.11.2016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даткова угод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 28.11.2021</w:t>
            </w:r>
          </w:p>
        </w:tc>
      </w:tr>
      <w:tr>
        <w:trPr>
          <w:trHeight w:val="189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Фізичні особи-підприємц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Шевченко Сергій Васильович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Бохан Олег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Михайл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Землі житлової та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</w:rPr>
              <w:t>громадської забудови, розміщення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ремонтної групи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(майстерні 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з допоміжними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</w:rPr>
              <w:t>будівлями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Довгинцівський район,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4"/>
              </w:rPr>
              <w:t>вул. Володимирівська, 3а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11000000:03:233:0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0,113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.08.2011 №121100004000611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додаткова угода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.12.2014 №7949393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До 08.08.2016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говір оренд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 08.08.2021</w:t>
            </w:r>
          </w:p>
        </w:tc>
      </w:tr>
      <w:tr>
        <w:trPr>
          <w:trHeight w:val="136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Фізична особа-підприємець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Гаркуша Валерій Анатолійович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Землі житлової та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</w:rPr>
              <w:t>громадської забудови, розміщення тимчасової споруди кіоска з ремонту взутт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вгинцівський район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вул. Серафимовича,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біля ринку,*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11000000:03:186:0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0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.11.2010 №041010800854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додаткова угода  14.01.2014 №4246385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  29.11.2016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даткова угод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До 29.11.2019 </w:t>
            </w:r>
          </w:p>
        </w:tc>
      </w:tr>
      <w:tr>
        <w:trPr>
          <w:trHeight w:val="127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Товариство з обмеженою відповідальністю «Фірма «Ласла» ЛТД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Землі житлової та 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4"/>
              </w:rPr>
              <w:t>громадської забудови, розташування  складських приміщен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Центрально-Міський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район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вул. Вахтангова,6а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1211000000:08:259:00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0,0932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.12.2011 №121100004000875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 28.12.2016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даткова угод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 28.12.2021</w:t>
            </w:r>
          </w:p>
        </w:tc>
      </w:tr>
      <w:tr>
        <w:trPr>
          <w:trHeight w:val="24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>
          <w:trHeight w:val="112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Товариство з обмеженою відповідальністю «Фірма «Ласла» ЛТД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Землі житлової та 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4"/>
              </w:rPr>
              <w:t xml:space="preserve">громадської забудови, розташування  дороги спільного користування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Центрально-Міський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район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вул. Вахтангова, 6а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11000000:08:259:00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0,0038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.12.2011 №121100004000804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 14.12.2016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даткова угод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 14.12.2021</w:t>
            </w:r>
          </w:p>
        </w:tc>
      </w:tr>
      <w:tr>
        <w:trPr>
          <w:trHeight w:val="135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Товариство з обмеженою відповідальністю «Фірма «Ласла» ЛТД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Землі житлової та 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4"/>
              </w:rPr>
              <w:t xml:space="preserve">громадської забудови, розташування  дороги спільного 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4"/>
              </w:rPr>
              <w:t xml:space="preserve">користування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Центрально-Міський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район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вул. Вахтангова, 6а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11000000:08:259:00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0,0013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.12.2011 №121100004000803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 14.12.2016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даткова угод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 14.12.2021</w:t>
            </w:r>
          </w:p>
        </w:tc>
      </w:tr>
      <w:tr>
        <w:trPr>
          <w:trHeight w:val="116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Товариство з обмеженою відповідальністю «Фірма «Ласла» ЛТД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Землі житлової та 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4"/>
              </w:rPr>
              <w:t xml:space="preserve">громадської забудови, розташування 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</w:rPr>
              <w:t>складських приміщен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Центрально-Міський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район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вул. Вахтангова, 6а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11000000:08:259:00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0,010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.12.2011 №121100004000801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 14.12.2016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даткова угод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 14.12.2021</w:t>
            </w:r>
          </w:p>
        </w:tc>
      </w:tr>
      <w:tr>
        <w:trPr>
          <w:trHeight w:val="140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Товариство з обмеженою відповідальністю «Фірма «Ласла» ЛТД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Землі житлової та 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4"/>
              </w:rPr>
              <w:t xml:space="preserve">громадської забудови, розташування  дороги спільного 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4"/>
              </w:rPr>
              <w:t>користуванн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Центрально-Міський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район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вул. Вахтангова, 6а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11000000:08:259:0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0,0196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.12.2011 №121100004000802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 14.12.2016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даткова угод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 14.12.2021</w:t>
            </w:r>
          </w:p>
        </w:tc>
      </w:tr>
    </w:tbl>
    <w:p>
      <w:pPr>
        <w:pStyle w:val="Heading1"/>
        <w:keepNext w:val="false"/>
        <w:tabs>
          <w:tab w:val="clear" w:pos="708"/>
          <w:tab w:val="left" w:pos="720" w:leader="none"/>
        </w:tabs>
        <w:ind w:right="142" w:hanging="0"/>
        <w:jc w:val="left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  <w:t xml:space="preserve">   </w:t>
      </w:r>
      <w:r>
        <w:rPr>
          <w:b w:val="false"/>
          <w:bCs w:val="false"/>
          <w:i w:val="false"/>
          <w:iCs w:val="false"/>
          <w:sz w:val="24"/>
          <w:szCs w:val="24"/>
        </w:rPr>
        <w:t>* Землі загального користування.</w:t>
      </w:r>
    </w:p>
    <w:p>
      <w:pPr>
        <w:pStyle w:val="Heading5"/>
        <w:jc w:val="left"/>
        <w:rPr>
          <w:b w:val="false"/>
          <w:b w:val="false"/>
          <w:bCs/>
          <w:i/>
          <w:i/>
          <w:iCs/>
          <w:sz w:val="28"/>
          <w:szCs w:val="28"/>
        </w:rPr>
      </w:pPr>
      <w:r>
        <w:rPr>
          <w:b w:val="false"/>
          <w:bCs/>
          <w:i/>
          <w:iCs/>
          <w:sz w:val="28"/>
          <w:szCs w:val="28"/>
        </w:rPr>
      </w:r>
    </w:p>
    <w:p>
      <w:pPr>
        <w:pStyle w:val="Heading5"/>
        <w:jc w:val="lef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Heading5"/>
        <w:jc w:val="left"/>
        <w:rPr/>
      </w:pPr>
      <w:r>
        <w:rPr>
          <w:i/>
          <w:sz w:val="28"/>
          <w:szCs w:val="28"/>
        </w:rPr>
        <w:t xml:space="preserve">  </w:t>
      </w:r>
      <w:r>
        <w:rPr>
          <w:i/>
          <w:sz w:val="28"/>
          <w:szCs w:val="28"/>
        </w:rPr>
        <w:t>Секретар міської ради                                                                                              С.Маляренко</w:t>
      </w:r>
    </w:p>
    <w:sectPr>
      <w:headerReference w:type="default" r:id="rId3"/>
      <w:headerReference w:type="first" r:id="rId4"/>
      <w:type w:val="nextPage"/>
      <w:pgSz w:orient="landscape" w:w="16838" w:h="11906"/>
      <w:pgMar w:left="539" w:right="720" w:gutter="0" w:header="709" w:top="76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10"/>
      </w:rPr>
    </w:pPr>
    <w:r>
      <w:rPr>
        <w:b/>
        <w:sz w:val="10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38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6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-156" w:hanging="0"/>
      <w:rPr>
        <w:i/>
        <w:i/>
        <w:sz w:val="24"/>
        <w:szCs w:val="24"/>
      </w:rPr>
    </w:pPr>
    <w:r>
      <w:rPr>
        <w:i/>
        <w:sz w:val="24"/>
        <w:szCs w:val="24"/>
      </w:rPr>
      <w:t xml:space="preserve">                                                                                                                                                                                                                           </w:t>
    </w:r>
    <w:r>
      <w:rPr>
        <w:i/>
        <w:sz w:val="24"/>
        <w:szCs w:val="24"/>
      </w:rPr>
      <w:t xml:space="preserve">Продовження додатка </w:t>
    </w:r>
  </w:p>
  <w:p>
    <w:pPr>
      <w:pStyle w:val="Header"/>
      <w:ind w:right="-156" w:hanging="0"/>
      <w:rPr>
        <w:i/>
        <w:i/>
        <w:sz w:val="4"/>
        <w:szCs w:val="24"/>
      </w:rPr>
    </w:pPr>
    <w:r>
      <w:rPr>
        <w:i/>
        <w:sz w:val="4"/>
        <w:szCs w:val="24"/>
      </w:rPr>
    </w:r>
  </w:p>
  <w:p>
    <w:pPr>
      <w:pStyle w:val="Header"/>
      <w:ind w:right="-156" w:hanging="0"/>
      <w:rPr>
        <w:i/>
        <w:i/>
        <w:sz w:val="2"/>
        <w:szCs w:val="24"/>
      </w:rPr>
    </w:pPr>
    <w:r>
      <w:rPr>
        <w:i/>
        <w:sz w:val="2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140" w:hanging="0"/>
      <w:jc w:val="center"/>
      <w:outlineLvl w:val="0"/>
    </w:pPr>
    <w:rPr>
      <w:b/>
      <w:bCs/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284" w:leader="none"/>
      </w:tabs>
      <w:jc w:val="center"/>
      <w:outlineLvl w:val="4"/>
    </w:pPr>
    <w:rPr>
      <w:b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Cs/>
      <w:iCs/>
      <w:sz w:val="22"/>
      <w:szCs w:val="22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lang w:val="uk-UA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lang w:val="uk-UA"/>
    </w:rPr>
  </w:style>
  <w:style w:type="character" w:styleId="Style12">
    <w:name w:val="Нижний колонтитул Знак"/>
    <w:qFormat/>
    <w:rPr>
      <w:lang w:val="uk-UA"/>
    </w:rPr>
  </w:style>
  <w:style w:type="character" w:styleId="5">
    <w:name w:val="Заголовок 5 Знак"/>
    <w:qFormat/>
    <w:rPr>
      <w:b/>
      <w:sz w:val="32"/>
      <w:lang w:val="uk-UA"/>
    </w:rPr>
  </w:style>
  <w:style w:type="character" w:styleId="PageNumber">
    <w:name w:val="Page Number"/>
    <w:basedOn w:val="Style10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  <w:lang w:val="uk-UA"/>
    </w:rPr>
  </w:style>
  <w:style w:type="character" w:styleId="8">
    <w:name w:val="Заголовок 8 Знак"/>
    <w:qFormat/>
    <w:rPr>
      <w:bCs/>
      <w:iCs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i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:/Users/ground23/AppData/user/Application%20Data/Documents%20and%20Settings/&#1055;&#1088;&#1086;&#1075;&#1088;&#1072;&#1084;&#1084;&#1099;/Ispolkom/21_03_2002/&#1056;i&#1096;&#1077;&#1085;&#1085;&#1103;%202002.doc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9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2T07:25:00Z</dcterms:created>
  <dc:creator>User 5</dc:creator>
  <dc:description/>
  <cp:keywords/>
  <dc:language>en-US</dc:language>
  <cp:lastModifiedBy>org301</cp:lastModifiedBy>
  <cp:lastPrinted>2016-11-14T10:00:00Z</cp:lastPrinted>
  <dcterms:modified xsi:type="dcterms:W3CDTF">2016-11-23T13:30:00Z</dcterms:modified>
  <cp:revision>594</cp:revision>
  <dc:subject/>
  <dc:title>Додаток</dc:title>
</cp:coreProperties>
</file>