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5750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70C0"/>
          <w:spacing w:val="-4"/>
        </w:rPr>
      </w:pPr>
      <w:r>
        <w:rPr>
          <w:b/>
          <w:i/>
          <w:spacing w:val="-4"/>
        </w:rPr>
        <w:t xml:space="preserve">Про затвердження проекту             землеустрою щодо відведення земельної ділянки на пл. 40-річчя Перемоги, 36, </w:t>
      </w:r>
      <w:r>
        <w:rPr>
          <w:b/>
          <w:i/>
        </w:rPr>
        <w:t>реєстрацію права кому</w:t>
      </w:r>
      <w:r>
        <w:rPr>
          <w:b/>
          <w:i/>
          <w:lang w:val="ru-RU"/>
        </w:rPr>
        <w:t>-</w:t>
      </w:r>
      <w:r>
        <w:rPr>
          <w:b/>
          <w:i/>
        </w:rPr>
        <w:t>нальної власності на неї та</w:t>
      </w:r>
      <w:r>
        <w:rPr>
          <w:b/>
          <w:i/>
          <w:spacing w:val="-4"/>
        </w:rPr>
        <w:t xml:space="preserve"> надання її в </w:t>
      </w:r>
      <w:r>
        <w:rPr>
          <w:b/>
          <w:i/>
        </w:rPr>
        <w:t>оренду для розміщення існуючого будинку побуту з магазином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приватного акціонерного товариства «Північний гірничо-збагачувальний комбінат» </w:t>
      </w:r>
      <w:r>
        <w:rPr>
          <w:szCs w:val="20"/>
        </w:rPr>
        <w:t xml:space="preserve">про затвердження проекту </w:t>
      </w:r>
      <w:r>
        <w:rPr>
          <w:szCs w:val="28"/>
        </w:rPr>
        <w:t xml:space="preserve">землеустрою щодо відведення земельної ділянки на пл. 40-річчя Перемоги, 36 у Тернівському районі та надання її в оренду для розміщення  </w:t>
      </w:r>
      <w:r>
        <w:rPr/>
        <w:t>існуючого будинку побуту з магазином</w:t>
      </w:r>
      <w:r>
        <w:rPr>
          <w:szCs w:val="28"/>
        </w:rPr>
        <w:t xml:space="preserve">, проект землеустрою щодо відведення земельної ділянки, погоджений управліннями містобудування, архітектури та земельних відносин виконкому  Криворізької міської ради та Держгеокадастру у Криворізькому районі Дніпропетровської області; ураховуючи </w:t>
      </w:r>
      <w:r>
        <w:rPr>
          <w:bCs/>
          <w:iCs/>
          <w:szCs w:val="28"/>
        </w:rPr>
        <w:t>інформаційну довідку з Державного реєстру речових прав на нерухоме майно від 25.08.2016 №66567926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використанням та охороною земель у  м. Кривому Розі», 24.12.2015 №8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</w:t>
      </w:r>
      <w:r>
        <w:rPr>
          <w:color w:val="0070C0"/>
          <w:szCs w:val="28"/>
        </w:rPr>
        <w:t xml:space="preserve"> </w:t>
      </w:r>
      <w:r>
        <w:rPr>
          <w:szCs w:val="28"/>
        </w:rPr>
        <w:t>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1100 га на пл. 40-річчя Перемоги, 36 у Тернівському районі (кадастровий  номер 1211000000:07:164:0028) для розміщення </w:t>
      </w:r>
      <w:r>
        <w:rPr>
          <w:i w:val="false"/>
        </w:rPr>
        <w:t>існуючого будинку побуту з магазином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 xml:space="preserve">Кривого Рогу в       особі Криворізької міської ради (код юридичної особи 33874388) право         комунальної власності на земельну ділянку житлової та громадської забудови  площею 0,1100 га на пл. 40-річчя Перемоги, 36 у Тернівському районі (кадастровий  номер 1211000000:07:164:0028) для розміщення </w:t>
      </w:r>
      <w:r>
        <w:rPr>
          <w:i w:val="false"/>
        </w:rPr>
        <w:t>існуючого будинку побуту з магазином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приватному акціонерному товариству «Північний гірничо-збагачувальний комбінат»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0,1100 га на пл. 40-річчя Перемоги, 36 у Тернівському районі (кадастровий  номер 1211000000:07:164:0028) 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за цільовим призначенням – землі для будівництва та обслуговування будівель торгівлі (код 03.07) для розміщення </w:t>
      </w:r>
      <w:r>
        <w:rPr>
          <w:i w:val="false"/>
        </w:rPr>
        <w:t>існуючого будинку побуту з магазином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комерційного призначення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2"/>
          <w:szCs w:val="2"/>
        </w:rPr>
      </w:pPr>
      <w:r>
        <w:rPr>
          <w:i w:val="false"/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709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Приватному акціонерному товариству «Північний гірничо-збагачувальний комбінат» (Тимошенко П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 Криворізької  міської ради від 08.09.2016 №1824 та Держгеокадастру у Криворізькому районі Дніпропетровської області від 13.09.2016 №1056/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60" w:after="120"/>
        <w:ind w:left="0" w:right="28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 w:val="10"/>
          <w:szCs w:val="16"/>
        </w:rPr>
      </w:pPr>
      <w:r>
        <w:rPr>
          <w:color w:val="0070C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29T13:43:00Z</dcterms:modified>
  <cp:revision>4</cp:revision>
  <dc:subject/>
  <dc:title>           </dc:title>
</cp:coreProperties>
</file>