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6497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ою земельної ділянки, на яку поширюється право сервітуту, для розміщення тимчасового об’єкта «Кіоск-ролет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довольчої групи товарів» на вул. Лермонтова біля входу в ринок торговельного комплексу «Центральни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</w:t>
      </w:r>
      <w:r>
        <w:rPr>
          <w:color w:val="0070C0"/>
          <w:szCs w:val="20"/>
        </w:rPr>
        <w:t xml:space="preserve"> </w:t>
      </w:r>
      <w:r>
        <w:rPr>
          <w:szCs w:val="20"/>
        </w:rPr>
        <w:t>№121</w:t>
      </w:r>
      <w:r>
        <w:rPr>
          <w:szCs w:val="28"/>
        </w:rPr>
        <w:t xml:space="preserve"> на вул. Лермонтова, 27а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05.09.2013 №9001433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7.02.2015 №14-4182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6.08.2015 №388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615 га на вул. Лермонтова, 27а в Центрально-Міському районі (кадастровий номер 1211000000:08:309:0120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615 га на вул. Лермонтова, 27а в Центрально-Міському районі (кадастровий номер 1211000000:08:309:0120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615 га на вул. Лермонтова, 27а в Центрально-Міському районі (кадастровий номер 1211000000:08:309:0120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6 №1154 та Держгеокадастру у Криворізькому районі Дніпропетровської області від 02.08.2016 №28-404-99.16-191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17:00Z</dcterms:modified>
  <cp:revision>3</cp:revision>
  <dc:subject/>
  <dc:title>           </dc:title>
</cp:coreProperties>
</file>