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11.2016  №11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    "Ягідк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4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пільне українсько-російське підприємство "Промторгінвест-компані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втоматичної телефон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залежності          України, 12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ислова, 8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141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3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удівель факульте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7-й Зарічний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1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-розважального комплексу*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"РАДОС КР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дміністративної будівлі та са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теранів праці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0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             "Арістей КР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і особи-підприємці Камінсь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на Володими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х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желіка Анатолі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жи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акалійної баз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 22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39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тельні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захська, 7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485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котельні міської          лікарні №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6г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         котельні школи №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ійна, 26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мереж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котельні міської          лікарні №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32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89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Тернівської районної у місті р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дміністративної будівлі та будівлі гараж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1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36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професійно-технічний навчальний заклад "Криворізький професійний гірничо-електромеханічний ліце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учбов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ньоводська, 10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100**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ташування торговельно-зупиноч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5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* Ураховуючи договір оренди земельної ділянки від 15.07.2009  №040910800595.</w:t>
      </w:r>
    </w:p>
    <w:p>
      <w:pPr>
        <w:pStyle w:val="Normal"/>
        <w:tabs>
          <w:tab w:val="clear" w:pos="708"/>
          <w:tab w:val="left" w:pos="426" w:leader="none"/>
          <w:tab w:val="left" w:pos="6276" w:leader="none"/>
        </w:tabs>
        <w:ind w:left="710" w:hanging="0"/>
        <w:jc w:val="both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01</cp:lastModifiedBy>
  <cp:lastPrinted>2016-11-15T13:10:00Z</cp:lastPrinted>
  <dcterms:modified xsi:type="dcterms:W3CDTF">2016-11-23T13:09:00Z</dcterms:modified>
  <cp:revision>64</cp:revision>
  <dc:subject/>
  <dc:title>Додаток 4</dc:title>
</cp:coreProperties>
</file>