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91005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ої ділянки на вул. Телевізійній, 3а для реконструкції блоку гаражів під 18 індивідуальних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На виконання рішення міської ради від 26.10.2016 №1045 «Про затвердження проекту землеустрою щодо впорядкування території для містобудівних потреб під реконструкцію блоку гаражів під 18 індивідуальних гаражів на             вул. Телевізійній, 3а, реєстрацію права комунальної власності на земельну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ділянку»;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 xml:space="preserve">, вимоги Закону України «Про внесення змін до </w:t>
      </w:r>
      <w:r>
        <w:rPr>
          <w:szCs w:val="28"/>
          <w:lang w:val="en-US"/>
        </w:rPr>
        <w:t xml:space="preserve">     </w:t>
      </w:r>
      <w:r>
        <w:rPr>
          <w:szCs w:val="28"/>
        </w:rPr>
        <w:t>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79, 79-1,</w:t>
      </w:r>
      <w:r>
        <w:rPr/>
        <w:t xml:space="preserve"> 122,</w:t>
      </w:r>
      <w:r>
        <w:rPr>
          <w:szCs w:val="28"/>
        </w:rPr>
        <w:t xml:space="preserve"> 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фізичній особі-підприємцю Поліщук Ганні Володимирівні в оренду терміном на 2 роки земельну ділянку житлової та громадської забудови площею 0,1800 га на вул. Телевізійній, 3а в Довгинцівському районі (кадастровий номер 1211000000:03:155:0002) для реконструкції блоку гаражів під 18 </w:t>
      </w:r>
      <w:r>
        <w:rPr>
          <w:i w:val="false"/>
          <w:szCs w:val="28"/>
          <w:lang w:val="ru-RU"/>
        </w:rPr>
        <w:t xml:space="preserve">    </w:t>
      </w:r>
      <w:r>
        <w:rPr>
          <w:i w:val="false"/>
          <w:szCs w:val="28"/>
        </w:rPr>
        <w:t>індивідуальних гараж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pacing w:val="-2"/>
          <w:szCs w:val="28"/>
        </w:rPr>
        <w:t>Фізичній особі-підприємцю Поліщук Ганні Володимирівн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2. у 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2.2 зареєструвати право оренди, що підлягає державній реєстрації, </w:t>
      </w:r>
      <w:r>
        <w:rPr>
          <w:szCs w:val="28"/>
          <w:lang w:val="ru-RU"/>
        </w:rPr>
        <w:t xml:space="preserve">      </w:t>
      </w:r>
      <w:r>
        <w:rPr>
          <w:szCs w:val="28"/>
        </w:rPr>
        <w:t>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3 здійснювати реконструкцію відповідно до затвердженої проектної </w:t>
      </w:r>
      <w:r>
        <w:rPr>
          <w:szCs w:val="28"/>
          <w:lang w:val="ru-RU"/>
        </w:rPr>
        <w:t xml:space="preserve">    </w:t>
      </w:r>
      <w:r>
        <w:rPr>
          <w:szCs w:val="28"/>
        </w:rPr>
        <w:t>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2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  містобудування і архітектури виконкому міської ради від 24.03.2016                №10/184-04 та Держгеокадастру у Криворізькому районі Дніпропетровської області від 01.04.2016 №721/8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pacing w:val="4"/>
          <w:szCs w:val="28"/>
        </w:rPr>
        <w:t xml:space="preserve">Визначити розмір орендної плати  </w:t>
      </w:r>
      <w:r>
        <w:rPr>
          <w:szCs w:val="28"/>
        </w:rPr>
        <w:t>за користування земельною ділянкою</w:t>
      </w:r>
      <w:r>
        <w:rPr>
          <w:spacing w:val="4"/>
          <w:szCs w:val="28"/>
        </w:rPr>
        <w:t xml:space="preserve"> відповідно до Податкового кодексу України, рішення міської ради від 24.06.2015 №3727 «</w:t>
      </w:r>
      <w:r>
        <w:rPr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</w:t>
      </w:r>
      <w:r>
        <w:rPr>
          <w:spacing w:val="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 Довгинцівської районної в місті ради (Ратінов І.Г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      Ю.Вілкул</w:t>
      </w:r>
      <w:r>
        <w:rPr>
          <w:b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13:05:00Z</dcterms:modified>
  <cp:revision>4</cp:revision>
  <dc:subject/>
  <dc:title>           </dc:title>
</cp:coreProperties>
</file>