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5560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Нікопольське                           шосе, 55а для реконструкції нежитлової будівлі під комплекс будівель з виготовлення бетонних вироб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На виконання рішення міської ради від 26.10.2016 №1029 «Про затвердження проекту землеустрою щодо впорядкування території для містобудівних потреб для реконструкції нежитлової будівлі під комплекс будівель з виготовлення бетонних виробів на вул. Нікопольське шосе, 55а, реєстрацію права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комунальної власності на земельну ділянку»;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79, 79-1,</w:t>
      </w:r>
      <w:r>
        <w:rPr/>
        <w:t xml:space="preserve"> 122</w:t>
      </w:r>
      <w:r>
        <w:rPr>
          <w:szCs w:val="28"/>
        </w:rPr>
        <w:t xml:space="preserve">  Земельного кодексу України, Податкового         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фізичній особі-підприємцю Частоколу Павлу Володимировичу в оренду терміном на 2 роки земельну ділянку промисловості, транспорту, зв’язку, енергетики, оборони та іншого призначення  площею 0,5009 га на          вул. Нікопольське шосе, 55а в Довгинцівському районі (кадастровий номер 1211000000:03:508:0040) для реконструкції </w:t>
      </w:r>
      <w:r>
        <w:rPr>
          <w:i w:val="false"/>
          <w:spacing w:val="-4"/>
        </w:rPr>
        <w:t xml:space="preserve">нежитлової будівлі під комплекс </w:t>
      </w:r>
      <w:r>
        <w:rPr>
          <w:i w:val="false"/>
          <w:spacing w:val="-4"/>
          <w:lang w:val="ru-RU"/>
        </w:rPr>
        <w:t xml:space="preserve">   </w:t>
      </w:r>
      <w:r>
        <w:rPr>
          <w:i w:val="false"/>
          <w:spacing w:val="-4"/>
        </w:rPr>
        <w:t>будівель з виготовлення бетонних вироб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Фізичній особі-підприємцю </w:t>
      </w:r>
      <w:r>
        <w:rPr>
          <w:szCs w:val="28"/>
        </w:rPr>
        <w:t>Частоколу Павлу Володими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 здійснювати реконструкцію відповідно до затвердженої проектної </w:t>
      </w:r>
      <w:r>
        <w:rPr>
          <w:szCs w:val="28"/>
          <w:lang w:val="ru-RU"/>
        </w:rPr>
        <w:t xml:space="preserve">    </w:t>
      </w:r>
      <w:r>
        <w:rPr>
          <w:szCs w:val="28"/>
        </w:rPr>
        <w:t>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Криворізької міської ради від 01.07.2016 №784 та Держгеокадастру у Криворізькому районі Дніпропетровської області від 14.07.2016 №31-404-99.16-148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Виконкому Довгинцівської районної в місті ради (Ратінов І.Г.) утримувати на контролі питання використання фізичною особою-підприємцем Частоколом Павлом Володимировичем земельної ділянк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орендної 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02:00Z</dcterms:modified>
  <cp:revision>3</cp:revision>
  <dc:subject/>
  <dc:title>           </dc:title>
</cp:coreProperties>
</file>