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color w:val="FFFFFF"/>
          <w:sz w:val="12"/>
          <w:szCs w:val="24"/>
        </w:rPr>
        <w:tab/>
        <w:t xml:space="preserve">                           </w:t>
      </w:r>
      <w:r>
        <w:rPr>
          <w:i/>
          <w:sz w:val="24"/>
          <w:szCs w:val="24"/>
        </w:rPr>
        <w:t>23.11.2016 №11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ється проекти землеустрою т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та обслуговування жилого будинку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на              вул. Дніпровське шосе в Довгинцівському районі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1276"/>
        <w:gridCol w:w="2835"/>
        <w:gridCol w:w="1276"/>
      </w:tblGrid>
      <w:tr>
        <w:trPr>
          <w:trHeight w:val="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Номер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 xml:space="preserve">земельної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митна Антон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019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8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аш Оле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ький Анатол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ужиніс Валерій 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оєв Фарид Давлатш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019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лицька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оєва Карина Едуар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мченко Стані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умов Дмитр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019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олє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ьмащук Г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иган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019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озуб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19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умов Михайл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19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ячеслав Тимоф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19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Баклицький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19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19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ова Ольг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19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щук Ян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19: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оєва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19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19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Віта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19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Олександ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19: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19: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general61</cp:lastModifiedBy>
  <cp:lastPrinted>2016-11-09T13:24:00Z</cp:lastPrinted>
  <dcterms:modified xsi:type="dcterms:W3CDTF">2016-11-24T09:00:00Z</dcterms:modified>
  <cp:revision>459</cp:revision>
  <dc:subject/>
  <dc:title>Додаток</dc:title>
</cp:coreProperties>
</file>