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02648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складу комісії з приймання та передачі рекультивованих земель під-приємствами, організаціями і установами й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зміни до складу комісії з приймання та передачі рекультивованих земель підприємствами, організаціями і установами, створеної рішенням міської ради від 22.12.2010 №102, зі змінами, та затвердити його в новій редакції (додається).</w:t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изнати такими, що втратили чинність, рішення міської ради від 30.10.2013 №2273 «Про внесення змін до складу комісії з приймання та передачі рекультивованих земель підприємствами, організаціями і установами й затвердження його в новій редакції», 26.11.2014 №3113, 24.12.2015 №93 «Про внесення змін до складу комісії з приймання та передачі рекультивованих земель підприємствами, організаціями і установам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4T08:22:00Z</dcterms:modified>
  <cp:revision>3</cp:revision>
  <dc:subject/>
  <dc:title>           </dc:title>
</cp:coreProperties>
</file>