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91703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6.10.2010 №041010800789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ТЕКА» та громадян Мармера Михайла Іларіоновича, Сліпенка Володимира Карповича, Великої Віри Олексіївни та Веселицького Ігоря Михайл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від 26.10.2010 №041010800789, з додатковою угодою, у зв’язку зі зміною власника розташованого на ній об’єкта; ураховуючи договір купівлі-продажу нежитлового приміщення від 02.09.2016, </w:t>
      </w:r>
      <w:r>
        <w:rPr>
          <w:szCs w:val="28"/>
        </w:rPr>
        <w:t>зареєстрований у Державному реєстрі речових прав на нерухоме майно про реєстрацію права власності 02.09.2016 за №№16235613, 16235718, 16235775, 16235669</w:t>
      </w:r>
      <w:r>
        <w:rPr>
          <w:spacing w:val="-2"/>
          <w:szCs w:val="28"/>
        </w:rPr>
        <w:t>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6.10.2010 №041010800789, з додатковою угодою, земельної ділянки площею 0,2026 га на вул. Ярослава Мудрого, 83г, прим.2 у Саксаганському районі (кадастровий номер 1211000000:06:216:0040), укладеного з товариством з обмеженою відповідальністю «ТЕКА» для розміщення складів, а саме: визнати орендарями земельної ділянки громадян Мармера Михайла Іларіоновича, Сліпенка Володимира Карповича, Велику Віру Олексіївну, Веселицького Ігоря Михайл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6.10.2010 №041010800789, з додатковою угодою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Громадянам Мармеру Михайлу Іларіоновичу, Сліпенку Володимиру  Карповичу, Великій Вірі Олексіївні, Веселицькому Ігорю Михайл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spacing w:val="-2"/>
          <w:sz w:val="36"/>
          <w:szCs w:val="36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jc w:val="both"/>
        <w:rPr>
          <w:spacing w:val="-2"/>
          <w:sz w:val="36"/>
          <w:szCs w:val="36"/>
          <w:lang w:val="en-US"/>
        </w:rPr>
      </w:pPr>
      <w:r>
        <w:rPr>
          <w:spacing w:val="-2"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4:46:00Z</dcterms:modified>
  <cp:revision>3</cp:revision>
  <dc:subject/>
  <dc:title>           </dc:title>
</cp:coreProperties>
</file>