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64198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24.12.2012 №121100004002047, з додатк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   «Днєстр» та фізичної особи-підприємця Супруновського Романа Олександровича про внесення змін до діючого договору оренди земельної ділянки від 24.12.2012 №121100004002047, з додатковою угодою, у зв’язку зі зміною власника розташованого на ній об’єкта; ураховуючи договір купівлі-продажу торговельного кіоска від 22.10.2016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4.12.2012 №121100004002047, з додатковою угодою, земельної ділянки площею 0,0009 га (кадастровий номер 1211000000:06:041:0032), укладеного з товариством з обмеженою відповідальністю «Днєстр» для розташування тимчасової споруди кіоска з продажу хліба та хлібобулочних виробів на вул. Спаській, біля будинку 10 у Саксаганському районі, а саме: визнати орендарем земельної ділянки фізичну особу-підприємця Супруновського Романа Олександрович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4.12.2012 №121100004002047, з додатковою угодою.</w:t>
      </w:r>
    </w:p>
    <w:p>
      <w:pPr>
        <w:pStyle w:val="Style11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Супруновському Роману Олександ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Саксаганської районної у місті  ради (Беззубченко В.В.), координацію роботи – на першого </w:t>
      </w:r>
      <w:r>
        <w:rPr>
          <w:szCs w:val="28"/>
        </w:rPr>
        <w:t>заступника міського         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3T14:42:00Z</dcterms:modified>
  <cp:revision>3</cp:revision>
  <dc:subject/>
  <dc:title>           </dc:title>
</cp:coreProperties>
</file>