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29126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4.12.2012 №121100004002048, з дода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   «Днєстр» та фізичної особи-підприємця Супруновського Романа Олександровича про внесення змін до діючого договору оренди земельної ділянки від 24.12.2012 №121100004002048, з додатковою угодою, у зв’язку зі зміною власника розташованого на ній об’єкта; ураховуючи договір купівлі-продажу торговельного кіоска від 22.10.2016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4.12.2012 №121100004002048, з додатковою угодою, земельної ділянки площею 0,0009 га (кадастровий номер 1211000000:06:050:0015), укладеного з товариством з обмеженою відповідальністю «Днєстр» для розміщення тимчасової споруди кіоска з продажу хліба та хлібобулочних виробів на вул. Співдружності, біля будинку 43 в Саксаганському районі, а саме: визнати орендарем земельної ділянки фізичну особу-підприємця Супруновського Романа Олександр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4.12.2012 №121100004002048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Style11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Супруновському Роману Олександ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       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39:00Z</dcterms:modified>
  <cp:revision>3</cp:revision>
  <dc:subject/>
  <dc:title>           </dc:title>
</cp:coreProperties>
</file>