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5922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544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3.12.2005 №040510801158, з додатковими уго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 з обмеженою відповідальністю «ПІВДЕНТРАНСМОНТАЖ-ВБК» та «БК-ПІВДЕНТРАНСМОНТАЖ»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від 23.12.2005 №040510801158, з додатковими угодами, у зв’язку зі зміною власника розташованого на ній об’єкта; ураховуючи договір купівлі-продажу комплексу будівель від 22.07.2016, </w:t>
      </w:r>
      <w:r>
        <w:rPr>
          <w:szCs w:val="28"/>
        </w:rPr>
        <w:t>зареєстрований у Державному реєстрі речових прав на нерухоме майно про реєстрацію права власності 22.07.2016 за №15612967</w:t>
      </w:r>
      <w:r>
        <w:rPr>
          <w:spacing w:val="-2"/>
          <w:szCs w:val="28"/>
        </w:rPr>
        <w:t>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  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3.12.2005 №040510801158, з додатковими угодами, земельної ділянки площею 0,6526 га на вул. Дубова Балка, 10д у Покровському районі (кадастровий номер 1211000000:04:330:0005), укладеного з товариством з обмеженою відповідальністю «ПІВДЕНТРАНСМОНТАЖ-ВБК» для розміщення адміністративно-побутового комплексу і складських секцій, призначених для збереження будівельних матеріалів та арматури з метою використання для будівництва будівель і споруд, а саме: визнати орендарем земельної ділянки товариство з обмеженою відповідальністю «БК-ПІВДЕНТРАНСМОНТАЖ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3.12.2005 №040510801158, з додатковими угодами.</w:t>
      </w:r>
    </w:p>
    <w:p>
      <w:pPr>
        <w:pStyle w:val="211"/>
        <w:tabs>
          <w:tab w:val="clear" w:pos="708"/>
          <w:tab w:val="left" w:pos="-3686" w:leader="none"/>
        </w:tabs>
        <w:ind w:left="851" w:hanging="0"/>
        <w:jc w:val="center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«БК-ПІВДЕНТРАНСМОН-ТАЖ» (Діброва Ю.В.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Жовтневої районної у місті  ради (Коритнік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4:36:00Z</dcterms:modified>
  <cp:revision>3</cp:revision>
  <dc:subject/>
  <dc:title>           </dc:title>
</cp:coreProperties>
</file>