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80196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04.2016 №1422281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а з обмеженою відповідальністю    «ПЛАСТИКА ПП» та фізичної особи-підприємця Каптєлова </w:t>
      </w:r>
      <w:r>
        <w:rPr>
          <w:szCs w:val="28"/>
        </w:rPr>
        <w:t xml:space="preserve">Петра Петровича про внесення змін до діючого договору оренди земельної ділянки від 18.04.2016 №14222819 у зв’язку зі зміною власника розташованого на ній об’єкта; ураховуючи </w:t>
      </w:r>
      <w:r>
        <w:rPr>
          <w:spacing w:val="-2"/>
          <w:szCs w:val="28"/>
        </w:rPr>
        <w:t xml:space="preserve">акт приймання-передачі майна, що передається до статутного капіталу, від 16.08.2016, </w:t>
      </w:r>
      <w:r>
        <w:rPr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про реєстрацію права власності 25.08.2016 за №16113819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 xml:space="preserve">; </w:t>
      </w:r>
      <w:r>
        <w:rPr>
          <w:spacing w:val="-2"/>
          <w:szCs w:val="28"/>
        </w:rPr>
        <w:t>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8.04.2016 №14222819 земельної ділянки площею 0,2507 га (кадастровий номер 1211000000:08:572:0014), укладеного з фізичною особою-підприємцем Каптєловим Петром Петровичем для розміщення нежитлової      будівлі адміністративно-побутового корпусу (АПК А-1) на вул. Мерецкова, 1к у Центрально-Міському районі, а саме: визнати орендарем земельної ділянки товариство з обмеженою відповідальністю «ПЛАСТИКА ПП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18.04.2016 №14222819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ПЛАСТИКА ПП» (Каптєлов П.П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33:00Z</dcterms:modified>
  <cp:revision>3</cp:revision>
  <dc:subject/>
  <dc:title>           </dc:title>
</cp:coreProperties>
</file>