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74931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23.01.2007 №04071080004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Будінтерсервіс»</w:t>
      </w:r>
      <w:r>
        <w:rPr>
          <w:szCs w:val="28"/>
        </w:rPr>
        <w:t xml:space="preserve"> про поновлення договору оренди від 23.01.2007 №040710800044 земельної ділянки, наданої для розміщення адміністративно-побутових і виробничих приміщень з випуску металевих будівельних приладів,  витяг про реєстрацію права власності на нерухоме майно комунального підприємства «Криворізьке бюро технічної інвентаризації» від 04.07.2005 №56844,  акт обстеження земельної ділянки від 04.11.2016, з’ясовано, що межі земельної ділянки порушені, а саме: частково в межах земельної ділянки та частково за її межами розташована нежитлова споруда магазину непродовольчих товарів, тобто площа забудови перевищує площу земельної ділянки, визначену планом землекористування, що є невід’ємною частиною договору оренди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раховуючи, що: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</w:t>
      </w:r>
      <w:r>
        <w:rPr>
          <w:bCs/>
          <w:iCs/>
        </w:rPr>
        <w:t>розміщення адміністративно-побутових і виробничих приміщень з випуску металевих будівельних приладів</w:t>
      </w:r>
      <w:r>
        <w:rPr>
          <w:szCs w:val="28"/>
        </w:rPr>
        <w:t xml:space="preserve">, відбувалося з порушенням умов договору її оренди; 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рендодавець має право вимагати від орендаря використання земельної ділянки за цільовим призначенням згідно з договором оренд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у разі зміни меж або цільового призначення земельної ділянки, поновлення договору оренди землі здійснюється в порядку  одержання земельної ділянки на праві оренди</w:t>
      </w:r>
      <w:bookmarkStart w:id="1" w:name="o135"/>
      <w:bookmarkEnd w:id="1"/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рішення міської  ради від 27.07.2011 №514 «Про затвердження Положення про самоврядний контроль за використанням та охороною земель у м. Кривому Розі»; з метою забезпечення виконання вимог Земельного та Податкового кодексів України; керуючись ст. 629 Цивільного кодексу України,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ідмовити товариству з обмеженою відповідальністю «Будінтер-сервіс»  у поновленні договору оренди від 23.01.2007 №040710800044  земельної ділянки площею 0,9830 га на вул. Купріна, 125а в Центрально-Міському районі (кадастровий номер 1211000000:08:117:0013) для розміщення</w:t>
      </w:r>
      <w:r>
        <w:rPr>
          <w:bCs/>
          <w:iCs/>
        </w:rPr>
        <w:t xml:space="preserve"> адміністративно-побутових і виробничих приміщень з випуску металевих будівельних приладів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овариству з обмеженою відповідальністю «Будінтерсервіс» (Бич-             ков Б.О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1 привести межі земельної ділянки у відповідність до плану землекористування, що є невід’ємною частиною договору оренди, або правовстановлюючі документи на земельну ділянку у відповідність до її фактичного використа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2 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3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4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заступника міського голови Удода Є.Г.      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lang w:val="en-US"/>
        </w:rPr>
      </w:pPr>
      <w:r>
        <w:rPr>
          <w:b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4:31:00Z</dcterms:modified>
  <cp:revision>3</cp:revision>
  <dc:subject/>
  <dc:title>           </dc:title>
</cp:coreProperties>
</file>