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88088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19.07.2016 №1550419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вернення фізичної особи-підприємця Штилика Олександра Миколайовича про поновлення договору оренди від 19.07.2016 №15504191 земельної ділянки на пр-ті Миру, 6 у Центрально-Міському районі, наданої для розміщення станції технічного обслуговування автомобілів, витяг про реєстрацію права власності на нерухоме майно комунального підприємства «Криворізьке бюро технічної інвентаризації» від 15.11.2005 №12795148, лист Криворізької південної об’єднаної державної податкової інспекції Головного управління ДФС у Дніпропетровській області від 01.11.2016 №17656/9/04-82-1303, акти обстеження земельної ділянки від 31.10.2016, складений  посадовими особами управління містобудування, архітектури та земельних відносин виконкому Криворізької міської ради, та від 07.11.2016, складений посадовими особами виконкому Центрально-Міської районної у місті ради, з’ясовано, що:</w:t>
      </w:r>
    </w:p>
    <w:p>
      <w:pPr>
        <w:pStyle w:val="Normal"/>
        <w:ind w:firstLine="851"/>
        <w:jc w:val="both"/>
        <w:rPr/>
      </w:pPr>
      <w:r>
        <w:rPr>
          <w:szCs w:val="28"/>
        </w:rPr>
        <w:t>- на території станції технічного обслуговування автомобілів розташовано автомобільний газозаправний пункт – газовий модуль АГЗП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можливо виявити межові знаки та дійсні межі земельної ділянки, наданої в оренду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раховуючи, що: </w:t>
      </w:r>
    </w:p>
    <w:p>
      <w:pPr>
        <w:pStyle w:val="Normal"/>
        <w:ind w:firstLine="851"/>
        <w:jc w:val="both"/>
        <w:rPr/>
      </w:pPr>
      <w:r>
        <w:rPr>
          <w:szCs w:val="28"/>
        </w:rPr>
        <w:t>- відсутні дозвільні документи на встановлений автомобільний газозаправний пункт – газовий модуль АГЗП;</w:t>
      </w:r>
    </w:p>
    <w:p>
      <w:pPr>
        <w:pStyle w:val="Normal"/>
        <w:ind w:firstLine="851"/>
        <w:jc w:val="both"/>
        <w:rPr/>
      </w:pPr>
      <w:r>
        <w:rPr>
          <w:szCs w:val="28"/>
        </w:rPr>
        <w:t>- наявна загроза життю мешканців у разі подальшої експлуатації автомобільного газозаправного пункту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розміщення станції технічного обслуговування автомобілів, відбувалося з порушенням умов договору її оренди; </w:t>
      </w:r>
    </w:p>
    <w:p>
      <w:pPr>
        <w:pStyle w:val="Normal"/>
        <w:ind w:firstLine="851"/>
        <w:jc w:val="both"/>
        <w:rPr/>
      </w:pPr>
      <w:r>
        <w:rPr>
          <w:szCs w:val="28"/>
        </w:rPr>
        <w:t>- у разі зміни межі або цільового призначення земельної ділянки поновлення договору оренди землі здійснюється в порядку  одержання земельної ділянки на праві оренди</w:t>
      </w:r>
      <w:bookmarkStart w:id="1" w:name="o135"/>
      <w:bookmarkEnd w:id="1"/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>з метою визначення в натурі (на місцевості) метричних даних земельної ділянки, у тому числі місця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оження поворотних точок її меж та їх закріплення межовими знаками, забезпечення виконання вимог Земельного та Податкового кодексів України, рішення міської  ради від 27.07.2011 №514 «Про затвердження Положення про самоврядний контроль за використанням та охороною земель у м. Кривому Розі»; керуючись ст. 629 Цивільного кодексу України,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Відмовити фізичній особі-підприємцю Штилику Олександру Миколайовичу в поновленні договору оренди від 19.07.2016 №15504191 земельної ділянки площею 0,1268 га на пр-ті Миру, 6 у Центрально-Міському районі (кадастровий номер 1211000000:08:360:0009) для розміщення станції технічного обслуговування автомобілів.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 Рекомендувати фізичній особі-підприємцю Штилику Олександру Миколайовичу в тримісячний термін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1 демонтувати розташований на території станції технічного обслуговування автомобілів </w:t>
      </w:r>
      <w:r>
        <w:rPr>
          <w:color w:val="000000"/>
          <w:shd w:fill="FFFFFF" w:val="clear"/>
        </w:rPr>
        <w:t xml:space="preserve">автомобільний газозаправний пункт </w:t>
      </w:r>
      <w:r>
        <w:rPr>
          <w:szCs w:val="28"/>
        </w:rPr>
        <w:t>–</w:t>
      </w:r>
      <w:r>
        <w:rPr>
          <w:color w:val="000000"/>
          <w:shd w:fill="FFFFFF" w:val="clear"/>
        </w:rPr>
        <w:t xml:space="preserve"> газовий модуль АГЗП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2.2 здійснити роботи з установлення (відновлення) меж земельної ділянки площею 0,1268 га на пр-ті Миру, 6 у Центрально-Міському районі (кадастровий номер 1211000000:08:360:0009) для розміщення станції технічного обслуговування автомобілів у натурі (на місцевості) та закріплення їх межовими знакам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2.3 на період до оформлення права користування земельною ділянкою звернутися до міської ради з клопотанням про укладення попереднього договору оренди.</w:t>
      </w:r>
    </w:p>
    <w:p>
      <w:pPr>
        <w:pStyle w:val="211"/>
        <w:tabs>
          <w:tab w:val="clear" w:pos="708"/>
          <w:tab w:val="left" w:pos="-3686" w:leader="none"/>
        </w:tabs>
        <w:ind w:firstLine="851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8"/>
        </w:rPr>
        <w:t>3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8"/>
        </w:rPr>
        <w:t>4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енцев С.В.), координацію роботи – на першого заступника міського голови Удода Є.Г.       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3T14:26:00Z</dcterms:modified>
  <cp:revision>3</cp:revision>
  <dc:subject/>
  <dc:title>           </dc:title>
</cp:coreProperties>
</file>